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宝鸡市人力资源管理成绩公布单</w:t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31"/>
        <w:gridCol w:w="313"/>
        <w:gridCol w:w="313"/>
        <w:gridCol w:w="694"/>
        <w:gridCol w:w="1519"/>
        <w:gridCol w:w="1432"/>
        <w:gridCol w:w="315"/>
        <w:gridCol w:w="1430"/>
        <w:gridCol w:w="814"/>
        <w:gridCol w:w="717"/>
        <w:gridCol w:w="315"/>
        <w:gridCol w:w="403"/>
        <w:gridCol w:w="717"/>
        <w:gridCol w:w="315"/>
        <w:gridCol w:w="581"/>
        <w:gridCol w:w="538"/>
        <w:gridCol w:w="1969"/>
      </w:tblGrid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程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日期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件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鉴定级别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准考证号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类型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类别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类型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成绩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考试情况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操成绩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操考试情况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定成绩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报数据机构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德伟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6/1985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00198508062615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03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晓辉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5/1985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10321198510252119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04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大滨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1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828198612011339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05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过卫星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3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202198611230037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811232600000001306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文波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7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419861107094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07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贾筱妮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7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02198706176682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08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亚红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7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819860407062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09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燕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5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181198803051546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0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峰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2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6198611229439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1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荣荣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/28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403198609281027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2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红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/4/1985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221198504040026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3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睿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0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402198701100800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4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毅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7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23198701176771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5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自霞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11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8198607112022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6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丽霞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14/1985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6198507143320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811232600000001317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凯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9/1984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501198407093911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8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扬慧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1/1984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524198408013230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9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雪辉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13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28119861113652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0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莹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7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422198702170029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1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舒金梅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25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425198605250020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2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永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3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481198610230592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3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煜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/8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519860808102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4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茜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/20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12319870920892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5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蓉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9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1198602190867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6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珊珊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6/1989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719890216234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7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川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13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1324198608135056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811232600000001328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舒丹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25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48119870125814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9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会莉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19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62919871019652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0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史霏霏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6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722198605060221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1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向玉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25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04198706254442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2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军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18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181198611183151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3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卢媛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6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422198703162525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4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勇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9/10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429198709101615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5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欢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7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43119861207493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6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霍小娟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8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426198603183324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7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群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32119870301334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8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嘉雯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1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70319870611248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811232600000001339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璐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4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106198708044525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0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滨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/19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6198809190015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1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泊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21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403198608212614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2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伏国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0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52219860220211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3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飞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/1984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1198412203655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4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彩娥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29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30198608290527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5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媛媛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1/7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1198611070649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6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海涛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23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323198803230517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7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冬梅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9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2198711294147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8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国辉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29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227198701292114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9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斐斐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4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200198704143142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811232600000001350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世立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10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401198611102437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1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瑜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1/1984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31198410212239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2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贺维娟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4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02198703044422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3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焕萍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3/1985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6198501032547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4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拓艳存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15/1985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623198510151341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5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余音妙子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9/1989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301198904290526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6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瑞瑞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3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4198604130326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7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丹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22219881220052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8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蓉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4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10321198710241529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9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宁侠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5/1985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6198511050246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0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丽洁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/2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04198709027325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811232600000001361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云娜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16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22198610163442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2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贵梅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4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624198704143661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3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红梅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5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1198806053127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4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萍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8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4198603180743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5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娜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6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3198712064603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6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绒绒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16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619880816436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7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欣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2/4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43019871204222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8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明媚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0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501198710207387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9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浦椿娜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23/1989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20323198907236029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0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屈青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17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1119870817452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1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亮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23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219870823201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811232600000001372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涛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9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401198802094417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3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苗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5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221198704153623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4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娟莉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9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4198801096822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5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凤娥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2/1989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031198907024024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6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乔飞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6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2198601064164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7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30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52619870130326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8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珊珊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9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22719880709150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9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瑞娜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1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7198704215721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0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于兰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319871220592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1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慧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5/1990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203199007052925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2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银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5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524198810253523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3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奔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1/1989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8198907012741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4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丽萍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25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219870725502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5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苗拖霞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16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0119871116552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6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红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22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3198805223645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7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红玖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4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326198802040517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8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丁二强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3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221198602133111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9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林冲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12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3198607126019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0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贤政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8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002198706181216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1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卞龙龙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7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523198807070514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2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原亮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4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82419880404001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3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钱利翔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0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30219880220654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4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方园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/19/1989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6198909191322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5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亚萍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4/1985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22119851204414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6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静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18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2198708183527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7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桂丹玲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6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523198611260623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8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佳明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282198602020037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9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段吉祥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9/1985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2198510090013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0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涛伟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3/1985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2419850703301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1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胥向荣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3/1985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2198511034822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2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秦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1/1985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3198504211625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3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渭娟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23/1985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02198501237429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4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晓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12/1983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9198311121213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5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霍娜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5/1983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2198302050521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6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青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/1974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319740105242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7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碧鲜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24/1982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104198207240822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8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利娟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29/1985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4198508293420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9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晶晶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9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2198704295543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0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云娜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3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15198601132763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1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爱娟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6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32119860606304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2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付战朋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8/1984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1519840808777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3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新委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2/1972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319720612247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4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瑾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8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15198606184765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5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单项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提取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25/1979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2197907252519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6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文文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0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622198604200224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7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开照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7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0381198603174734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8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余静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28/1983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3198308280025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9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蔚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25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219880125052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0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单项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提取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军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219860105054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1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单项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提取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军梅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13/1980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2198007132941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2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梦娇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8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3198807080044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3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单项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提取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铁增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5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429198712255719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4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23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131198607231514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5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伟宏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4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131198704240076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6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翟建刚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10/1983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323198308104418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7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睿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1/198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627198803110513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8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秀荣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8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62519861208006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9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亚萍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2/1989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824198906122327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30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成金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2/1987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323198704220515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31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元雄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5/1982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126198210251133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32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儒旺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/1989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2427198904026616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33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悦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5/1985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319850505422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业管理员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22600000001369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华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7/1978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12419780107061x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业管理员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22600000001370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海燕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9/1986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1198604293624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业管理员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22600000001371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单项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提取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龙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/10/1980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1198009100410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业管理员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22600000001372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雒新娟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校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15/1971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3197108153860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业管理员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22600000001373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缺考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缺考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</w:t>
            </w:r>
          </w:p>
        </w:tc>
        <w:tc>
          <w:tcPr>
            <w:tcW w:w="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惠君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中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/18/1971</w:t>
            </w:r>
          </w:p>
        </w:tc>
        <w:tc>
          <w:tcPr>
            <w:tcW w:w="15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2197109180522</w:t>
            </w:r>
          </w:p>
        </w:tc>
        <w:tc>
          <w:tcPr>
            <w:tcW w:w="1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业管理员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22600000001374</w:t>
            </w:r>
          </w:p>
        </w:tc>
        <w:tc>
          <w:tcPr>
            <w:tcW w:w="8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缺考</w:t>
            </w:r>
          </w:p>
        </w:tc>
        <w:tc>
          <w:tcPr>
            <w:tcW w:w="3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缺考</w:t>
            </w:r>
          </w:p>
        </w:tc>
        <w:tc>
          <w:tcPr>
            <w:tcW w:w="5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</w:tbl>
    <w:p>
      <w:pPr>
        <w:pStyle w:val="Normal"/>
        <w:jc w:val="center"/>
        <w:rPr/>
      </w:pPr>
      <w:r>
        <w:rPr>
          <w:sz w:val="15"/>
          <w:szCs w:val="15"/>
        </w:rPr>
        <w:t>考试大为您提供更多更全的考试信息与资料，敬请广大考生关注！（</w:t>
      </w:r>
      <w:r>
        <w:rPr>
          <w:sz w:val="15"/>
          <w:szCs w:val="15"/>
        </w:rPr>
        <w:t>www.examda.com</w:t>
      </w:r>
      <w:r>
        <w:rPr>
          <w:sz w:val="15"/>
          <w:szCs w:val="15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3:00Z</dcterms:created>
  <dc:creator>微软用户</dc:creator>
  <dc:description/>
  <cp:keywords/>
  <dc:language>en-US</dc:language>
  <cp:lastModifiedBy>examda</cp:lastModifiedBy>
  <dcterms:modified xsi:type="dcterms:W3CDTF">2009-02-27T00:55:00Z</dcterms:modified>
  <cp:revision>3</cp:revision>
  <dc:subject/>
  <dc:title/>
</cp:coreProperties>
</file>