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会计考试报名流程及报名、审核、缴费时间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388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10月20日－26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10月20日－26日  考生携带报名资料到所属报名点审核、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10月27日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8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县区油田报名点到市人事考试中心审核、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东营市人事考试信息网(www.dyrsk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计资格考试时间：2010年5月15-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10月20日－26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10月20日－26日  考生携带报名资料到所属报名点审核、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10月27日－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8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县区油田报名点到市人事考试中心审核、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东营市人事考试信息网(www.dyrsk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会计资格考试时间：2010年5月15-1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微软系统</cp:lastModifiedBy>
  <cp:lastPrinted>2009-10-13T15:19:00Z</cp:lastPrinted>
  <dcterms:modified xsi:type="dcterms:W3CDTF">2009-10-15T00:56:00Z</dcterms:modified>
  <cp:revision>125</cp:revision>
  <dc:subject/>
  <dc:title/>
</cp:coreProperties>
</file>