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:1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</w:rPr>
        <w:t xml:space="preserve">                             </w:t>
      </w:r>
      <w:r>
        <w:rPr>
          <w:rFonts w:eastAsia="宋体;SimSun" w:cs="宋体;SimSun" w:ascii="宋体;SimSun" w:hAnsi="宋体;SimSun"/>
          <w:sz w:val="30"/>
        </w:rPr>
        <w:t>2010</w:t>
      </w:r>
      <w:r>
        <w:rPr/>
        <w:t>年度会计专业技术资格考试报名条件对照表</w:t>
      </w:r>
    </w:p>
    <w:tbl>
      <w:tblPr>
        <w:tblW w:w="14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1"/>
        <w:gridCol w:w="2164"/>
        <w:gridCol w:w="1155"/>
        <w:gridCol w:w="1155"/>
        <w:gridCol w:w="1365"/>
        <w:gridCol w:w="1365"/>
        <w:gridCol w:w="1785"/>
        <w:gridCol w:w="1575"/>
        <w:gridCol w:w="12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考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 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 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  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双学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或研究生班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学位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</w:rPr>
              <w:t>:00—11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法基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21"/>
              </w:rPr>
              <w:t>14:00—1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级会计实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21"/>
              </w:rPr>
              <w:t>9:00—11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财务管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从事会计工作满五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从事会计工作满四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从事会计工作满二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从事会计工作满一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</w:rPr>
              <w:t>:00—1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级会计实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21"/>
              </w:rPr>
              <w:t>9:00—1</w:t>
            </w:r>
            <w:r>
              <w:rPr>
                <w:rFonts w:eastAsia="宋体;SimSun" w:cs="宋体;SimSun" w:ascii="宋体;SimSun" w:hAnsi="宋体;SimSun"/>
                <w:sz w:val="21"/>
              </w:rPr>
              <w:t>1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济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条件</w:t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坚持原则，具备良好的职业道德品质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认真执行《中华人民共和国会计法》和国家统一的会计制度，以及有关财经法律、法规、规章制度，无严重违反财经纪律的行为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三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履行岗位职责，热爱本职工作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具备会计从业资格，持有会计从业资格证书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备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从事会计工作年限计算到</w:t>
      </w:r>
      <w:r>
        <w:rPr>
          <w:rFonts w:eastAsia="宋体;SimSun" w:cs="宋体;SimSun" w:ascii="宋体;SimSun" w:hAnsi="宋体;SimSun"/>
          <w:sz w:val="21"/>
        </w:rPr>
        <w:t>2009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31</w:t>
      </w:r>
      <w:r>
        <w:rPr>
          <w:rFonts w:ascii="宋体;SimSun" w:hAnsi="宋体;SimSun" w:cs="宋体;SimSun" w:eastAsia="宋体;SimSun"/>
          <w:sz w:val="21"/>
        </w:rPr>
        <w:t>日；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对通过全国统一的考试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取得经济、统计、审计专业技术中、初级资格并具备以上基本条件的人员，可报名参加相应级别的会计专业技术资格考试；</w:t>
      </w:r>
    </w:p>
    <w:p>
      <w:pPr>
        <w:sectPr>
          <w:footerReference w:type="default" r:id="rId2"/>
          <w:type w:val="nextPage"/>
          <w:pgSz w:orient="landscape" w:w="16838" w:h="11906"/>
          <w:pgMar w:left="1247" w:right="1361" w:gutter="0" w:header="0" w:top="1911" w:footer="1077" w:bottom="1133"/>
          <w:pgNumType w:fmt="decimal"/>
          <w:formProt w:val="false"/>
          <w:textDirection w:val="lrTb"/>
          <w:docGrid w:type="lines" w:linePitch="644" w:charSpace="4294966885"/>
        </w:sectPr>
        <w:pStyle w:val="Normal"/>
        <w:spacing w:lineRule="exact" w:line="360"/>
        <w:ind w:left="1050" w:hanging="1050"/>
        <w:jc w:val="left"/>
        <w:rPr/>
      </w:pPr>
      <w:r>
        <w:rPr>
          <w:rFonts w:eastAsia="宋体;SimSun" w:cs="宋体;SimSun" w:ascii="宋体;SimSun" w:hAnsi="宋体;SimSun"/>
          <w:sz w:val="21"/>
        </w:rPr>
        <w:t xml:space="preserve">   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初级资格考试必须在一个考试年度内通过全部科目的考试，中级资格考试必须在连续的两个考试年度内通过全部科目的考试。</w:t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:2-1                                  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全国会计专业技术资格考试用书征订单（初级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3"/>
        <w:gridCol w:w="2536"/>
        <w:gridCol w:w="951"/>
        <w:gridCol w:w="1268"/>
        <w:gridCol w:w="1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别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书           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价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征订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金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初级资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0"/>
              </w:rPr>
              <w:t>初级会计专业技术资格考试大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初级会计实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经济法基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全国会计专业技术资格考试应试指导及全真模拟测试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初级会计实务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全国会计专业技术资格考试应试指导及全真模拟测试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经济法基础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会计网校学习卡（初级会计实务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普通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色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精品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华会计网校学习卡（经济法基础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普通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色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精品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</w:rPr>
              <w:t>合　　　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订购单位：（加盖公章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人：                       联系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:2-2                                  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全国会计专业技术资格考试用书征订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中级</w:t>
      </w:r>
      <w:r>
        <w:rPr>
          <w:rFonts w:ascii="仿宋_GB2312" w:hAnsi="仿宋_GB2312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3"/>
        <w:gridCol w:w="2536"/>
        <w:gridCol w:w="951"/>
        <w:gridCol w:w="1268"/>
        <w:gridCol w:w="1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别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书           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价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征订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金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资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中级会计专业技术资格考试大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中级会计实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财务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经济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会计专业技术资格考试参考法规汇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会计专业技术资格考试试题及参考答案（</w:t>
            </w:r>
            <w:r>
              <w:rPr>
                <w:rFonts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z w:val="28"/>
                <w:szCs w:val="28"/>
              </w:rPr>
              <w:t>年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全国会计专业技术资格考试应试指导及全真模拟测试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中级会计实务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全国会计专业技术资格考试应试指导及全真模拟测试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财务管理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全国会计专业技术资格考试应试指导及全真模拟测试</w:t>
            </w:r>
            <w:r>
              <w:rPr>
                <w:rFonts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sz w:val="28"/>
                <w:szCs w:val="28"/>
              </w:rPr>
              <w:t>经济法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会计专业技术资格考试历年试题及答案汇编（</w:t>
            </w:r>
            <w:r>
              <w:rPr>
                <w:rFonts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-2009</w:t>
            </w:r>
            <w:r>
              <w:rPr>
                <w:rFonts w:ascii="仿宋_GB2312" w:hAnsi="仿宋_GB2312"/>
                <w:sz w:val="28"/>
                <w:szCs w:val="28"/>
              </w:rPr>
              <w:t>年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会计网校学习卡（中级会计实务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普通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色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精品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会计网校学习卡（中级财务管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普通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色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精品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会计网校学习卡（中级经济法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普通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色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精品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合　　　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订购单位：（加盖公章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人：                       联系电话：</w:t>
      </w:r>
    </w:p>
    <w:sectPr>
      <w:footerReference w:type="default" r:id="rId3"/>
      <w:type w:val="nextPage"/>
      <w:pgSz w:w="11906" w:h="16838"/>
      <w:pgMar w:left="1418" w:right="1418" w:gutter="0" w:header="0" w:top="1361" w:footer="1077" w:bottom="1361"/>
      <w:pgNumType w:fmt="decimal"/>
      <w:formProt w:val="false"/>
      <w:textDirection w:val="lrTb"/>
      <w:docGrid w:type="linesAndChars" w:linePitch="6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号文件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0:00Z</dcterms:created>
  <dc:creator>user</dc:creator>
  <dc:description/>
  <cp:keywords/>
  <dc:language>en-US</dc:language>
  <cp:lastModifiedBy>admin</cp:lastModifiedBy>
  <cp:lastPrinted>2007-10-09T14:49:00Z</cp:lastPrinted>
  <dcterms:modified xsi:type="dcterms:W3CDTF">2009-09-28T06:43:00Z</dcterms:modified>
  <cp:revision>17</cp:revision>
  <dc:subject/>
  <dc:title>宁财（）发[200]号</dc:title>
</cp:coreProperties>
</file>