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24"/>
        <w:gridCol w:w="1176"/>
      </w:tblGrid>
      <w:tr>
        <w:trPr>
          <w:trHeight w:val="468" w:hRule="atLeast"/>
        </w:trPr>
        <w:tc>
          <w:tcPr>
            <w:tcW w:w="82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人事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管理部门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一览表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事局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曙区人才交流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海曙区中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光大厦三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5882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东区人才开发服务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兴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方商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1134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北区人才服务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北区槐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78954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钱湖管委会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茗湖山庄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6624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人事劳动保障局人事科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11385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榭开发区管委会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榭开发区行政商务区农业银行左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大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6821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税区人事劳动社会保障局人力资源开发服务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仑保税区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人力资源中心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9659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鄞州区人事局专技科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鄞州中心区惠丰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区政府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5421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区人事局培训考试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区工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71105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仑区人才交流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仑区明州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8062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人事局人才开发科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市兰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府大院兰江办公楼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0264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市人事局考试培训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化市锦屏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60877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人事局专技科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县前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6305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人事局专技科（培训考试室）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县丹河路海岸带管理中心新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96620</w:t>
            </w:r>
          </w:p>
        </w:tc>
      </w:tr>
      <w:tr>
        <w:trPr>
          <w:trHeight w:val="5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人事局培训中心</w:t>
            </w:r>
          </w:p>
        </w:tc>
        <w:tc>
          <w:tcPr>
            <w:tcW w:w="3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北三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38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7:00Z</dcterms:created>
  <dc:creator>番茄花园</dc:creator>
  <dc:description/>
  <cp:keywords/>
  <dc:language>en-US</dc:language>
  <cp:lastModifiedBy>番茄花园</cp:lastModifiedBy>
  <dcterms:modified xsi:type="dcterms:W3CDTF">2009-11-23T03:32:00Z</dcterms:modified>
  <cp:revision>1</cp:revision>
  <dc:subject/>
  <dc:title>各县(市)区人事局 考试管理部门地址 电话一览表</dc:title>
</cp:coreProperties>
</file>