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6"/>
        <w:gridCol w:w="609"/>
        <w:gridCol w:w="188"/>
        <w:gridCol w:w="188"/>
        <w:gridCol w:w="126"/>
        <w:gridCol w:w="143"/>
        <w:gridCol w:w="139"/>
        <w:gridCol w:w="139"/>
        <w:gridCol w:w="138"/>
        <w:gridCol w:w="139"/>
        <w:gridCol w:w="139"/>
        <w:gridCol w:w="142"/>
        <w:gridCol w:w="5183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工作概述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含义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含义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利他主义价值观、科学知识、科学方法助人的服务活动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理解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普通、行政、专业社会工作。社工人才是经济、政治、文化、社会建设“四位一体”工程师、建和谐社会生力军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目标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追求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社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正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社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义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度发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目标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也是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基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目标） </w:t>
            </w:r>
          </w:p>
        </w:tc>
        <w:tc>
          <w:tcPr>
            <w:tcW w:w="5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对象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层面 </w:t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解救危难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维护基本生存、寻求资源、提供物质支持和心理支持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缓建困难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助人自助、回复社会功能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促进发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挖掘个人潜能，增强社会功能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层面 </w:t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决社会问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帮助对象增强自身功能，恢复社会机制，协调社会资源，解决和预防社会问题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促进社会公正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为困难群体提供帮助，增强参与社会生活能力；促进不公正制度改变，为其参与社会生活提供更多机会和制度保障（机会公正、过程公正、结果公正）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功能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助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现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发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社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能） </w:t>
            </w:r>
          </w:p>
        </w:tc>
        <w:tc>
          <w:tcPr>
            <w:tcW w:w="5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对象 </w:t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促进对象正常生活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增强他们能力权利，增进他们社会功能、尊严，促进环境改善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促人与环境相适应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解决问题增强能力使其有力应对环境；调动环境资源改善环境，提供支持。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 </w:t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维持社会秩序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通过提供专业服务、解决困难人士的问题，改善环境、化解矛盾、遏止冲突、完善制度，有助于促进社会秩序、维护稳定，间接发挥社会管理功能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促进社会和谐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特征：民主法治、公平正义、诚信友爱、充满活力、安定有序、人与自然和谐相处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发展 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西方特点 </w:t>
            </w:r>
          </w:p>
        </w:tc>
        <w:tc>
          <w:tcPr>
            <w:tcW w:w="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产生 </w:t>
            </w:r>
          </w:p>
        </w:tc>
        <w:tc>
          <w:tcPr>
            <w:tcW w:w="5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英国《伊丽莎白济贫法》。民间参与、对象以贫困为主，社工职业化，工作受政策影响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形成 </w:t>
            </w:r>
          </w:p>
        </w:tc>
        <w:tc>
          <w:tcPr>
            <w:tcW w:w="5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教育培训的的发展，专业方法的确定、专业组织的发展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发展 </w:t>
            </w:r>
          </w:p>
        </w:tc>
        <w:tc>
          <w:tcPr>
            <w:tcW w:w="5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方法的发展、目标模式的变化、工作对象的拓展、理论派别的形成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我国特点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历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缺乏，靠家亲朋；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世纪上半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教士引入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燕大建社会学与社会服务系视为标志；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中断，形成行政性、非专业化的特点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改开以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政府探索、教育率先、行政专业并存、专业不断发展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/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《决定》）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早方法：个案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代小组方法被接受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代社区工作承认为基本方法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代社会行政作为间接方法被接受。 “博爱”为西方社工产生发展的重要思想来源。资产阶级人道主义为慈善、助人奠定思想基础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要素 </w:t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服务对象（前提）、社会工作者（主体）、社工价值观（灵魂。利他是价值核心）、助人活动（联结）、专业方法（保证）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特征：理论体系、社会认同、专业权威、伦理守则、专业文化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服务对象：个体、群体、家庭、社区； 社工方法：个案、小组、社区方法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角色 </w:t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直接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提供者、支持者、倡导者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间接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管理者、资源争取者、政策影响人、研究者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技术能力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技术、社会技术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文化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实践中的价值观、行为准则、生活习惯、生活方式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社工知识基础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、政策、技术、文化知识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能力要求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技术、文化、持续学习能力、心理素质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领域 </w:t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儿童、青少年；老人；妇女；康复；救助；就业；心理；家庭服务；医疗；学校；矫治；社区；军队；企业等社会工作。 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⊙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社会工作价值观与专业伦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福利思想 </w:t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社会福利思想是社会工作价值观的源泉；包括追求幸福的哲学思想、政策、理论； 纵向：当代意识形态、传统文化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我国福利制度特点：改开前，就业为基础的“职业福利”和需要为基础的“社会福利”；改开后转为“社会福利社会化”，即由政府、单位、集体、家庭、个人、市场、社会共同承担供给责任的“多元化福利”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社工的影响：体现在社会工作价值观、理论建构、制度建设三个方面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价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值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人道主义是理论基础 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内容 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戈登 </w:t>
            </w:r>
          </w:p>
        </w:tc>
        <w:tc>
          <w:tcPr>
            <w:tcW w:w="6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：个人应受关怀；个人社会相依赖；人有社会责任；个人需要独特性；潜能实现人尽社会责任；社会消障碍助人实现自我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比斯台克 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：人的潜能、责、权、基本需要；社会功能；社会的责、权，人对社会的责，人的自我抉择权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际认同 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服务、社会公正、个人的尊严价值、人与人之间关系的重要性、诚信、能力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作用 </w:t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理论作用 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是构成专业社会工作的必要条件之一；是确定社工专业使命或目标的根据；是专业教育的核心内容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实践作用 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是社工实践动力；通过伦理标准，指导社工实践；是促进社工个人成长的力量；是维系社会期望和专业服务关系的关键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原则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接纳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对公众的统一服务态度。≠认同）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尊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重要是理解对象生命存在价值、获得发展改善生活的权利和机会）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个别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尊重个体差异。个案方法最强调此）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自决权和知情同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有义务提供信息，对象有权利知情后选择内容、方式，并在抉择中起主导作用）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保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不是绝对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、不批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不强加价值观、不指责、不发泄情绪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原则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我国价值观 </w:t>
            </w:r>
          </w:p>
        </w:tc>
        <w:tc>
          <w:tcPr>
            <w:tcW w:w="6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强调社会和谐、保持家庭和谐稳定是主流家庭观、注重服务人情味、重视道德建设、体现社会发展要求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专业伦理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作用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是自我约束、鼓励的道德规范；是对对象的准则、也是对象要求协助的依据；是与对象共信的保护和保障标准，也是专业者间共信互信的媒介；是专业文化的重要组成内容、团队合作的基础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特点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服务对象优先；专业价值高于个人价值；约束和鼓励并重；权威性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内容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对象、同事、工作机构、社工专业、全社会及 作为专业人员的伦理责任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常见论理难题 </w:t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内容 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保密问题、情理法问题、价值中立还是介入、个人利益与社会责任、自决原则与知情同意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处理原则 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保护生命、完全与差别平等、自主和自由、最小伤害、改善生活质量、隐私和保密、真诚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守则 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特征：权威性、规范性、目的性、相对稳定性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内容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象——尊重权益、严守秘密、公平服务；同事——重视工作、共同执行；机构——公私分明、信守政策；对专业、自己——充实知识、促进发展、约束行为；对社会——增进公众福利、维护正义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专业伦理制定原则 </w:t>
            </w:r>
          </w:p>
        </w:tc>
        <w:tc>
          <w:tcPr>
            <w:tcW w:w="5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现实与发展相承、文化与政治互补、本土与国际并重 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类行为与社会环境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类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需要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活动源泉生存条件 </w:t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特征 </w:t>
            </w:r>
          </w:p>
        </w:tc>
        <w:tc>
          <w:tcPr>
            <w:tcW w:w="6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对象性、动力性、独特性、社会性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层次 </w:t>
            </w:r>
          </w:p>
        </w:tc>
        <w:tc>
          <w:tcPr>
            <w:tcW w:w="6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马斯洛需求层次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：生理——安全——归属与爱——尊重——认知——审美——自我实现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类型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据起源性质分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6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生物性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进食、饮水、睡眠、性等，先天性；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社会性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——交往、成就、权力等，具有后天性和社会历史性。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勒温－行为原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=f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·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。 人的行为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是个体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与环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交互作用的产物。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阿尔德弗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ERG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理论 </w:t>
            </w:r>
          </w:p>
        </w:tc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生存－关系－成长需要。需要满足－追求较高级需要；较高级受挫－减低级别；基本满足－需求强度增加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类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行为 </w:t>
            </w:r>
          </w:p>
        </w:tc>
        <w:tc>
          <w:tcPr>
            <w:tcW w:w="20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指人为适应环境、满足需要表现出的活动或反映。是遗传、生理、心理、社会过程等因素相互作用的结果 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特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：适应性（适应、改变环境）、多样性（外显内隐；遗传后天；生理社会）、动态性（自身素质、社会生活条件造成改变）、指向性（有起因有特定目标）、可控性（有意识控制，具可塑性）、发展性（过去继续、当前延续）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类型 </w:t>
            </w:r>
          </w:p>
        </w:tc>
        <w:tc>
          <w:tcPr>
            <w:tcW w:w="66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起源分——本能、习得； 行为分——正常、异常（以统计规律、社会规范价值、行为适应标准、个体主观体验为标准划分）； 行为性质及后果分——攻击性、反社会性、利他主义、亲社会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环境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主要特点是多样性 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定义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指人类遗传、心理状态及社会过程相互作用的社会系统。包括 家庭、学校、团体、组织、社区、社会、文化 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组成部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朋辈群体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由年龄、性别、志趣、职业、社会地位及行为方式大体相近的人组成的非正式群体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化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体通过与社会互动，形成自己人格，学会参与社会或群体方法，掌握社会经验与规范，取得社会成员资格的成长过程。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角色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定社会地位决定的、符合一定社会期望的行为模式。 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社会角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是人与环境的中介点，也是连接个体、社会系统的联结点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功能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指在扮演社会角色的过程中，人们获得自我价值感和归属感，从而发展成有创造、贡献的社会成员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文化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作为专门术语：爱德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泰勒。认为文化包括——知识、信仰、艺术、道德、法律、习俗及 习得的能力、习惯。社会学家、人类学家认为包括——物质技术、社会桂芬、精神体系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构成单元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家庭、朋辈群体、学校与工作单位、社区、社会（或社会系统）文化、大众传媒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社会体系 </w:t>
            </w:r>
          </w:p>
        </w:tc>
        <w:tc>
          <w:tcPr>
            <w:tcW w:w="6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家庭、经济、教育、医疗、社会福利、政治、军事、法律等子系统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人类行为与社会环境关系 </w:t>
            </w:r>
          </w:p>
        </w:tc>
        <w:tc>
          <w:tcPr>
            <w:tcW w:w="5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个体适应环境、社会环境影响人行为、环境影响不能脱离遗传禀赋、人类也可改变社会环境、影响力度不对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6:00Z</dcterms:created>
  <dc:creator>User</dc:creator>
  <dc:description/>
  <cp:keywords/>
  <dc:language>en-US</dc:language>
  <cp:lastModifiedBy>User</cp:lastModifiedBy>
  <dcterms:modified xsi:type="dcterms:W3CDTF">2009-07-06T23:56:00Z</dcterms:modified>
  <cp:revision>2</cp:revision>
  <dc:subject/>
  <dc:title/>
</cp:coreProperties>
</file>