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38"/>
        <w:gridCol w:w="254"/>
        <w:gridCol w:w="253"/>
        <w:gridCol w:w="68"/>
        <w:gridCol w:w="68"/>
        <w:gridCol w:w="68"/>
        <w:gridCol w:w="77"/>
        <w:gridCol w:w="77"/>
        <w:gridCol w:w="241"/>
        <w:gridCol w:w="242"/>
        <w:gridCol w:w="241"/>
        <w:gridCol w:w="242"/>
        <w:gridCol w:w="241"/>
        <w:gridCol w:w="2"/>
        <w:gridCol w:w="449"/>
        <w:gridCol w:w="448"/>
        <w:gridCol w:w="448"/>
        <w:gridCol w:w="403"/>
        <w:gridCol w:w="403"/>
        <w:gridCol w:w="403"/>
        <w:gridCol w:w="2578"/>
      </w:tblGrid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行为与社会环境 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生发展阶段理论 </w:t>
            </w:r>
          </w:p>
        </w:tc>
        <w:tc>
          <w:tcPr>
            <w:tcW w:w="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弗洛伊德 </w:t>
            </w:r>
          </w:p>
        </w:tc>
        <w:tc>
          <w:tcPr>
            <w:tcW w:w="1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格发展阶段论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唇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－肛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－性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－潜伏（青春）－生殖（青春－成年）性驱力是人格发展主动力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埃里克森 </w:t>
            </w:r>
          </w:p>
        </w:tc>
        <w:tc>
          <w:tcPr>
            <w:tcW w:w="1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心理社会发展理论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强调青少年时期自我同一性的发展，并认为这是自我发展的关键环节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皮亚杰 </w:t>
            </w:r>
          </w:p>
        </w:tc>
        <w:tc>
          <w:tcPr>
            <w:tcW w:w="1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认识世界三原则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运用组织、同化、顺应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科尔伯格 </w:t>
            </w:r>
          </w:p>
        </w:tc>
        <w:tc>
          <w:tcPr>
            <w:tcW w:w="1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道德发展阶段论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前习俗（惩罚、服从，天真享乐）习俗（好孩子定向、维护权威、秩序）、后习俗（社会契约定向、普通伦理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生发展阶段特征 </w:t>
            </w:r>
          </w:p>
        </w:tc>
        <w:tc>
          <w:tcPr>
            <w:tcW w:w="3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婴幼儿 </w:t>
            </w:r>
          </w:p>
        </w:tc>
        <w:tc>
          <w:tcPr>
            <w:tcW w:w="12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脑发育迅速、动作发展快、逐步掌握行走操作 </w:t>
            </w:r>
          </w:p>
        </w:tc>
        <w:tc>
          <w:tcPr>
            <w:tcW w:w="1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感觉运动阶段，随意性过渡到目标取向，形成符号思维 </w:t>
            </w:r>
          </w:p>
        </w:tc>
        <w:tc>
          <w:tcPr>
            <w:tcW w:w="12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形成依恋额阶段 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始寻求自主性，失败羞愧怀疑能力，成功形成“意志”美德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儿童 </w:t>
            </w:r>
          </w:p>
        </w:tc>
        <w:tc>
          <w:tcPr>
            <w:tcW w:w="12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脑接近成人，动作熟练协调增长 </w:t>
            </w:r>
          </w:p>
        </w:tc>
        <w:tc>
          <w:tcPr>
            <w:tcW w:w="1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语言记忆力增强，开始具体化逻辑思维 </w:t>
            </w:r>
          </w:p>
        </w:tc>
        <w:tc>
          <w:tcPr>
            <w:tcW w:w="12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朋辈成为生活部分，自我概念形成 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面临主动性、内疚感冲突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青少年 </w:t>
            </w:r>
          </w:p>
        </w:tc>
        <w:tc>
          <w:tcPr>
            <w:tcW w:w="12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二性征，生理机能日益成熟 </w:t>
            </w:r>
          </w:p>
        </w:tc>
        <w:tc>
          <w:tcPr>
            <w:tcW w:w="1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叛逆转稳定，形成价值观、人生观、处事方法 </w:t>
            </w:r>
          </w:p>
        </w:tc>
        <w:tc>
          <w:tcPr>
            <w:tcW w:w="12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校是阵地，家、校、友影响大 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自我认同角色混合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成年 </w:t>
            </w:r>
          </w:p>
        </w:tc>
        <w:tc>
          <w:tcPr>
            <w:tcW w:w="12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生理机能高峰渐衰退，出现更年期综合症 </w:t>
            </w:r>
          </w:p>
        </w:tc>
        <w:tc>
          <w:tcPr>
            <w:tcW w:w="1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认识、操作力上升，心智活跃，特长在工作中得以体现 </w:t>
            </w:r>
          </w:p>
        </w:tc>
        <w:tc>
          <w:tcPr>
            <w:tcW w:w="12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立社会角色，始真正承担公民责任义务 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亲密对孤独，繁殖对停滞。（婚姻、精神、健康、就业问题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老年 </w:t>
            </w:r>
          </w:p>
        </w:tc>
        <w:tc>
          <w:tcPr>
            <w:tcW w:w="12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记忆力下降，老年疾病，身体依赖他人 </w:t>
            </w:r>
          </w:p>
        </w:tc>
        <w:tc>
          <w:tcPr>
            <w:tcW w:w="1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思维偏重回忆、角色转变和发挥预热的认知 </w:t>
            </w:r>
          </w:p>
        </w:tc>
        <w:tc>
          <w:tcPr>
            <w:tcW w:w="12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角色变化；参与减少，走向封闭，地位下降 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自我整合与绝望；“无用论”；孤独感；疾病等 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工作理论 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理论分类与功能 </w:t>
            </w:r>
          </w:p>
        </w:tc>
        <w:tc>
          <w:tcPr>
            <w:tcW w:w="397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功能（对于社工专业来说，首先在于帮助专业建立权威地位，取得合法性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解释、预测、确定干预的方法和模式、发展新的理论 </w:t>
            </w:r>
          </w:p>
        </w:tc>
        <w:tc>
          <w:tcPr>
            <w:tcW w:w="2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工就是找助人办法途径；社工理论＝社工理念、实践观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佩恩：（现代＋后现代）社工理论＝为实践服务＋实践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精神分析论的应用 </w:t>
            </w:r>
          </w:p>
        </w:tc>
        <w:tc>
          <w:tcPr>
            <w:tcW w:w="720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催眠治疗歇斯底里；二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童引导”、、“精神分析洪流”，提供契机；二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成为临床主导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观点 </w:t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的心灵构成（意识＋前意识＋潜意识）；人格构成（本我＋自我＋超我）；性心理发展五阶段（口腔＋肛门＋性蕾＋潜伏＋生殖）；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原则 </w:t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别化原则——签订治疗协议——安全与支持的环境——自由联想——倾听和同感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应用 </w:t>
            </w:r>
          </w:p>
        </w:tc>
        <w:tc>
          <w:tcPr>
            <w:tcW w:w="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治疗过程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治疗情境建立（设施态度中立分析）＋关系建立（让其感受安全支持）＋治疗性对话（自由联想、治疗性倾听、诠释过程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神分析论在工作领域应用的衰落。衰落，但根本性影响仍不可否认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认知行为理论 </w:t>
            </w:r>
          </w:p>
        </w:tc>
        <w:tc>
          <w:tcPr>
            <w:tcW w:w="7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理论基础 </w:t>
            </w:r>
          </w:p>
        </w:tc>
        <w:tc>
          <w:tcPr>
            <w:tcW w:w="1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巴甫洛夫经典条件反射学说 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基本取向 </w:t>
            </w:r>
          </w:p>
        </w:tc>
        <w:tc>
          <w:tcPr>
            <w:tcW w:w="3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心理与行为分离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主要观点 </w:t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认知、情绪、行为三者中，认知扮演中介、协调作用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认知的形成受“自动思考”机制的影响——积累形成的固有模式，不经大脑而按既有行动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利斯 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情绪理论框架”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真实发生的事件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人们对该事件的评价解读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人们情绪反应和后果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认知行为理论借用社会学历理论三要素来认识和改变人的行为————前置事件、目标行为、结果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将认知用于行为修正，强调认知解决问题过程的重要性，强调内在认知和外在环境互动，认为环境、认知改变都影响行为改变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实务原则 </w:t>
            </w:r>
          </w:p>
        </w:tc>
        <w:tc>
          <w:tcPr>
            <w:tcW w:w="142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界定对象问题看法的原则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的问题、行为学习而来，故也可经学习而改变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问题的内在性与外在性（修正行为而改变行为，调整认知以促进行为改变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及其处境的差异性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务中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运用理论原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尊重个人的自主决定和信念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帮助对象改变错误的认知，建立正确的认知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在正确认知基础上建立良好专业关系，鼓励对象形成积极态度，实现助人自助目标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助人目标原则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改变错误认知、不切实际期待、不理想的想法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修正不理性的自我对话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加强解决问题、决策的能力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加强自我控制、管理的能力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助人过程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确定评估重点（对象思想、情绪、行为）；专业关系建立；社工员角色（教育者、伙伴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步骤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确定不正确的想法；要求对象自我监控错误或自我对话；探索错误思维方式与潜在感觉信念的关系；尝试运用不同的具有正面功能的、正常的思维方式；检验对象对自我、世界和未来的基本假定在调整行为好适应环境上的有效性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结案跟进 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回归正常即可结案。但须商讨确定行为改善方案，作为对象自我监督、努力的方向和跟踪访问的依据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支持理论 </w:t>
            </w:r>
          </w:p>
        </w:tc>
        <w:tc>
          <w:tcPr>
            <w:tcW w:w="1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支持 </w:t>
            </w:r>
          </w:p>
        </w:tc>
        <w:tc>
          <w:tcPr>
            <w:tcW w:w="6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由社区、社区网络、亲密伙伴所提供的感知的和实际的工具性或表达性支持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工具性支持 </w:t>
            </w:r>
          </w:p>
        </w:tc>
        <w:tc>
          <w:tcPr>
            <w:tcW w:w="6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用人际关系为手段以达到目标（支持包括引导、协助、有形支持、解决问题的行动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表达性支持 </w:t>
            </w:r>
          </w:p>
        </w:tc>
        <w:tc>
          <w:tcPr>
            <w:tcW w:w="6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既是手段也是目的。涉及分享感受、发泄情绪、寻求了解、肯定价值尊严（包括心理、情绪、自尊、情感支持，认可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支持网络 </w:t>
            </w:r>
          </w:p>
        </w:tc>
        <w:tc>
          <w:tcPr>
            <w:tcW w:w="61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指一组个人间接触，通过接触，个人得以维持社会地位并获情绪支持、物质援助、服务及新的社会接触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拥有的资源 </w:t>
            </w:r>
          </w:p>
        </w:tc>
        <w:tc>
          <w:tcPr>
            <w:tcW w:w="56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资源、社会资源（社会网络中的人做能提供的社会支持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影响个人社会支持程度的因素 </w:t>
            </w:r>
          </w:p>
        </w:tc>
        <w:tc>
          <w:tcPr>
            <w:tcW w:w="5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发展因素、个人因素、环境因素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能够为对象提供帮助的社会支持网络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正式的，非正式的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支持理论干预模式 </w:t>
            </w:r>
          </w:p>
        </w:tc>
        <w:tc>
          <w:tcPr>
            <w:tcW w:w="5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先对支持网络进行评估，然后是拟定帮助计划，实施帮助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支持理论通常能在三个侧面发挥作用 </w:t>
            </w:r>
          </w:p>
        </w:tc>
        <w:tc>
          <w:tcPr>
            <w:tcW w:w="4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预防、治疗、恢复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生态系统理论 </w:t>
            </w:r>
          </w:p>
        </w:tc>
        <w:tc>
          <w:tcPr>
            <w:tcW w:w="7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系统论观点 </w:t>
            </w:r>
          </w:p>
        </w:tc>
        <w:tc>
          <w:tcPr>
            <w:tcW w:w="64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都在系统中（人在环境中）； 社会环境——平克斯、米纳罕：非正式（原生）、正式、社会系统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生活状态取决于个人、系统互动，取决于环境中存在的因素、资源，及有效利用资源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运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于社会工作，表现在对对象问题的考察视觉和干预方法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主要观点 </w:t>
            </w:r>
          </w:p>
        </w:tc>
        <w:tc>
          <w:tcPr>
            <w:tcW w:w="65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、人、环境互动、互惠、相互调和；个人行动有目的；个人问题在环境中认知；社会工作实务中，要求对对象所有有关系统予以关注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应用 </w:t>
            </w:r>
          </w:p>
        </w:tc>
        <w:tc>
          <w:tcPr>
            <w:tcW w:w="66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问题由环境中障碍引起；协助对象从相关系统角度分析；判断随对象、环境关系动态变化而变；对对象帮助从整个生态系统出发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用生态系统开展社工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重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生活经验、发展时期、生活空间、生态资源分布等个人环境交流活动，从生活变迁、环境特性、调和度三个层面的互动关系来引导社会工作实施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本主义和存在主义理论 </w:t>
            </w:r>
          </w:p>
        </w:tc>
        <w:tc>
          <w:tcPr>
            <w:tcW w:w="20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本主义在社会工作中的应用原则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尊重对象；强调责任感；个人具有归属和被包容权；人们具有参与和被聆听权；成员间有差别，差别也要得到尊重；人们具有质疑和挑战专业人员的权利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本主义在社会工作治疗中的原则 </w:t>
            </w:r>
          </w:p>
        </w:tc>
        <w:tc>
          <w:tcPr>
            <w:tcW w:w="5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诚实和真诚 温暖、尊重和接纳 同理（或同感）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存在主义社会工作的治疗过程 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觉醒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协助对象从幻灭到正视现实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感觉痛苦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告慰对象痛苦是必然的，痛苦对人的生命具有指导性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选择的自由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强调对象在主观上具有选择和改变的能力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话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必须通过他人的反应创造自己的意义，并根据这个意义来选择行动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实行 </w:t>
            </w:r>
          </w:p>
        </w:tc>
        <w:tc>
          <w:tcPr>
            <w:tcW w:w="4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肯定对象的独特性，来促成对象对自己独特性的肯定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4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复兴后，神本主义变为人本主义； 直接影响者—卡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杰斯（掌握“个人权利”以实现目标）； 存在主义核心：个人存在、个人有自由选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6:00Z</dcterms:created>
  <dc:creator>User</dc:creator>
  <dc:description/>
  <cp:keywords/>
  <dc:language>en-US</dc:language>
  <cp:lastModifiedBy>User</cp:lastModifiedBy>
  <dcterms:modified xsi:type="dcterms:W3CDTF">2009-07-06T23:57:00Z</dcterms:modified>
  <cp:revision>7</cp:revision>
  <dc:subject/>
  <dc:title/>
</cp:coreProperties>
</file>