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pacing w:lineRule="auto" w:line="384"/>
        <w:jc w:val="center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84"/>
        <w:jc w:val="center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01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年度会计专业技术资格考试报名条件表</w:t>
      </w:r>
    </w:p>
    <w:p>
      <w:pPr>
        <w:pStyle w:val="Normal"/>
        <w:widowControl/>
        <w:spacing w:lineRule="auto" w:line="384"/>
        <w:jc w:val="left"/>
        <w:rPr/>
      </w:pPr>
      <w:r>
        <w:rPr/>
        <w:t>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915"/>
        <w:gridCol w:w="4845"/>
      </w:tblGrid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基本条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档次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学历和资历条件</w:t>
            </w:r>
          </w:p>
        </w:tc>
      </w:tr>
      <w:tr>
        <w:trPr/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一）坚持原则，具备良好的职业道德品质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二）认真执行《中华人民共和国会计法》和国家统一的会计制度，以及有关财经法律、法规、规章制度，无严重违反财经纪律的行为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三）履行岗位职责，热爱本职工作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四）具备会计从业资格，持有会计从业资格证书。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格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中毕业</w:t>
            </w:r>
          </w:p>
        </w:tc>
      </w:tr>
      <w:tr>
        <w:trPr/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格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一）取得大学专科学历，从事会计工作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二）取得大学本科学历，从事会计工作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三）取得双学士学位或研究生班毕业，从事会计工作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四）取得硕士学位，从事会计工作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五）取得博士学位。</w:t>
            </w:r>
          </w:p>
        </w:tc>
      </w:tr>
    </w:tbl>
    <w:p>
      <w:pPr>
        <w:pStyle w:val="Style15"/>
        <w:spacing w:lineRule="auto" w:line="384"/>
        <w:jc w:val="center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说   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明</w:t>
      </w:r>
    </w:p>
    <w:p>
      <w:pPr>
        <w:pStyle w:val="Style15"/>
        <w:spacing w:lineRule="auto" w:line="384"/>
        <w:jc w:val="center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 </w:t>
      </w:r>
    </w:p>
    <w:p>
      <w:pPr>
        <w:pStyle w:val="Style15"/>
        <w:spacing w:lineRule="auto" w:line="384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一、报名参加各档次资格考试所规定的学历，是指国家教育部门承认的正规学历，既包括正规全日制院校财经专业和非财经专业学历，也包括国家教育行政主管部门承认的成人教育学历。二、会计工作年限的计算自实际从事会计工作之日起至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2010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年底。国家实行会计从业资格证书制度后，应持证上岗在职会计人员的会计工作年限，从持有会计从业资格证书后正式从事会计工作之日算起。</w:t>
      </w:r>
    </w:p>
    <w:p>
      <w:pPr>
        <w:pStyle w:val="Style15"/>
        <w:spacing w:lineRule="auto" w:line="384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三、对通过全国统一考试，取得经济、统计、审计专业技术中、初级资格的人员，并具备本规定所列的基本条件，均可报名参加相应级别的会计专业技术资格考试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53:00Z</dcterms:created>
  <dc:creator>nobody</dc:creator>
  <dc:description/>
  <cp:keywords/>
  <dc:language>en-US</dc:language>
  <cp:lastModifiedBy>cdel</cp:lastModifiedBy>
  <dcterms:modified xsi:type="dcterms:W3CDTF">2010-10-18T03:53:00Z</dcterms:modified>
  <cp:revision>3</cp:revision>
  <dc:subject/>
  <dc:title>附件：</dc:title>
</cp:coreProperties>
</file>