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国会计专业技术资格考试报名条件一览表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81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Cs w:val="21"/>
              </w:rPr>
              <w:t>报考级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Cs w:val="21"/>
              </w:rPr>
              <w:t>报名条件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报考人员必备的基本条件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原则，具备良好的职业道德；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会计从业资格，持有会计从业资格证书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级资格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条件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高中毕业以上学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级资格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条件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 w:before="0" w:after="0"/>
              <w:ind w:left="720" w:hanging="72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、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大专学历，累计从事会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 w:before="280" w:after="280"/>
              <w:ind w:left="720" w:hanging="72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、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大学本科学历，累计从事会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 w:before="280" w:after="280"/>
              <w:ind w:left="720" w:hanging="72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、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双学士学位或研究生班毕业，累计从事会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 w:before="280" w:after="280"/>
              <w:ind w:left="720" w:hanging="72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、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硕士学位，累计从事会计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720" w:leader="none"/>
              </w:tabs>
              <w:spacing w:lineRule="exact" w:line="400" w:before="0" w:after="0"/>
              <w:ind w:left="720" w:hanging="72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、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博士学位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注意事项：</w:t>
      </w:r>
    </w:p>
    <w:p>
      <w:pPr>
        <w:pStyle w:val="Normal"/>
        <w:widowControl/>
        <w:spacing w:lineRule="auto" w:line="360" w:before="280" w:after="28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全国会计专业技术资格考试报名必须符合以上条件。 </w:t>
      </w:r>
    </w:p>
    <w:p>
      <w:pPr>
        <w:pStyle w:val="Normal"/>
        <w:widowControl/>
        <w:spacing w:lineRule="auto" w:line="360" w:before="280" w:after="280"/>
        <w:ind w:right="-512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时必须校验身份证、学历（或学位）证书、会计从业资格证书等相关证明材料。</w:t>
      </w:r>
    </w:p>
    <w:p>
      <w:pPr>
        <w:pStyle w:val="Normal"/>
        <w:widowControl/>
        <w:spacing w:lineRule="auto" w:line="360" w:before="280" w:after="280"/>
        <w:ind w:right="-512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费每人每科收取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60" w:before="280" w:after="280"/>
        <w:ind w:right="-512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港、澳、台报考人员按文件要求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7:00Z</dcterms:created>
  <dc:creator>cdel</dc:creator>
  <dc:description/>
  <cp:keywords/>
  <dc:language>en-US</dc:language>
  <cp:lastModifiedBy>cdel</cp:lastModifiedBy>
  <dcterms:modified xsi:type="dcterms:W3CDTF">2010-10-08T08:41:00Z</dcterms:modified>
  <cp:revision>4</cp:revision>
  <dc:subject/>
  <dc:title/>
</cp:coreProperties>
</file>