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94"/>
        <w:gridCol w:w="1427"/>
        <w:gridCol w:w="2027"/>
        <w:gridCol w:w="756"/>
        <w:gridCol w:w="1386"/>
        <w:gridCol w:w="1386"/>
        <w:gridCol w:w="758"/>
        <w:gridCol w:w="1926"/>
      </w:tblGrid>
      <w:tr>
        <w:trPr>
          <w:trHeight w:val="585" w:hRule="atLeast"/>
        </w:trPr>
        <w:tc>
          <w:tcPr>
            <w:tcW w:w="10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版证券业从业资格考试统编教材》全国销售网点地址</w:t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会或公司名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航天桥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路南新知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，坐公交车到“航天桥西”站下车即可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8190752    010-88190755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819075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金证券北京金融街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金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投资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52155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艳荣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钱俱乐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东四环窑洼湖桥华腾新天地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87952865   010-87952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日不休息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城市学院图书馆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北四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23226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8687401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伟             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联证券首体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首体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主语国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879094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0-6317028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113906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嵩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景程金融教育网校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北三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北京科技会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C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安商场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1626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1626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516519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证券同业公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襄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40352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40486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东源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http://www.ssacn.org.cn/    caidongyuan@hotmail.com</w:t>
              </w:r>
            </w:hyperlink>
          </w:p>
        </w:tc>
      </w:tr>
      <w:tr>
        <w:trPr>
          <w:trHeight w:val="70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考试书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广东工业大学考试书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7627707                 020-33643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-37627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燕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etty2002y@163.com  </w:t>
            </w:r>
          </w:p>
        </w:tc>
      </w:tr>
      <w:tr>
        <w:trPr>
          <w:trHeight w:val="61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求学图书发行有限公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建基路</w:t>
            </w:r>
            <w:r>
              <w:rPr>
                <w:kern w:val="0"/>
                <w:sz w:val="18"/>
                <w:szCs w:val="18"/>
              </w:rPr>
              <w:t>68-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州图书批发市场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93919     020-342812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812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    刘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1040571038</w:t>
            </w:r>
          </w:p>
        </w:tc>
      </w:tr>
      <w:tr>
        <w:trPr>
          <w:trHeight w:val="8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大学成书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五山路华工大正门右侧五山科技广场</w:t>
            </w:r>
            <w:r>
              <w:rPr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大学成书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87588508    020-342939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812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1040571038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求学图书发行有限公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广州购书中心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天骄书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8869760  020-342939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-342812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1040571038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红岭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信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2133299   0755-821304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821304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ndaixin@hotmai.com</w:t>
              </w:r>
            </w:hyperlink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和平区大沽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融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3304547  022-231361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31142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海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Tjszqyxh@126.com</w:t>
              </w:r>
            </w:hyperlink>
          </w:p>
        </w:tc>
      </w:tr>
      <w:tr>
        <w:trPr>
          <w:trHeight w:val="540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市友谊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0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6305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-836305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zsq@cdzq.com</w:t>
              </w:r>
            </w:hyperlink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经科书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荣花园商业楼经科书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221244   130315485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15-284047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存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 xml:space="preserve">tsjdsd@sina.com  </w:t>
              </w:r>
            </w:hyperlink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冀东书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繁荣花园商业楼经科书店图书超市二楼业务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8404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31595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-284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振存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tsjdsd@163.com</w:t>
              </w:r>
            </w:hyperlink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平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国瑞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7218176  0351-72181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-72181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刚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duanyg@csrc.gov.cn</w:t>
              </w:r>
            </w:hyperlink>
          </w:p>
        </w:tc>
      </w:tr>
      <w:tr>
        <w:trPr>
          <w:trHeight w:val="7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蒙检图书有限公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大学路文化商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1-4911699 0471-2281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71-4911699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沈河区惠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信达证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310606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310606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璐璐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ngxy@csrc.gov.cn</w:t>
              </w:r>
            </w:hyperlink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证券鞍山人民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鞍山市铁西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85135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银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967321    0431-889678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-88673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学京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Zhoufei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90210@hotmail.com</w:t>
              </w:r>
            </w:hyperlink>
          </w:p>
        </w:tc>
      </w:tr>
      <w:tr>
        <w:trPr>
          <w:trHeight w:val="7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香坊区珠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82357041    0451-82357014   0451-823573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823570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            张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-zq-xh@263.net</w:t>
              </w:r>
            </w:hyperlink>
          </w:p>
        </w:tc>
      </w:tr>
      <w:tr>
        <w:trPr>
          <w:trHeight w:val="48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2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中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泰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552285  025-845522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-845522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俊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 xml:space="preserve">Sajs1799@126.com   </w:t>
              </w:r>
            </w:hyperlink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苏州何山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新区何山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87851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证券无锡梁清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滨湖区梁清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8863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常州和平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和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81130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磊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证券镇江中山东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中山东路</w:t>
            </w:r>
            <w:r>
              <w:rPr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52483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薇薇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证券南通姚港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姚港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855997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扬州文昌中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文昌中路</w:t>
            </w:r>
            <w:r>
              <w:rPr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-873698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广文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徐州中山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泉山区中山南路</w:t>
            </w: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交通银行二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-85803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庆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淮安淮海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市清河区淮海北路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电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-839078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源证券盐城解放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解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5-883213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美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连云港通灌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通灌南路</w:t>
            </w: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-855190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建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建投证券泰州青年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青年北路</w:t>
            </w:r>
            <w:r>
              <w:rPr>
                <w:kern w:val="0"/>
                <w:sz w:val="18"/>
                <w:szCs w:val="18"/>
              </w:rPr>
              <w:t>2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3-862227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月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宿迁洪泽湖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市洪泽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7-843900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天目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71-85068382  0571-85163867  0571-85068379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50683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轶    景锦     韩泉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snowbaby1107@hotmail.com   6920130@qq.com</w:t>
              </w:r>
            </w:hyperlink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解放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解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9251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79251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文二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文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8915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89129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振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杭州湖墅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湖墅南路草营巷中华保险大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567556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883909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富阳市市心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市心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633465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-633467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温州人民东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人民东路中侨大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888028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88824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燕燕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绍兴市人民中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5222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51239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湖州红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市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天地商贸中心五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217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2-2217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嘉兴勤俭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勤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-820902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3-820902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通证券台州解放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椒江路解放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88692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-88869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荣绪      侯晨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证券义乌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稠州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8556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9-855623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颖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蒙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税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51009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美君    李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ahsfa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ahzqxh@mail.hf.ah.cn</w:t>
              </w:r>
            </w:hyperlink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一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金寨路稻香楼光大银行公交站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738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712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712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元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二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安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天徽大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府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62085  0551-26620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6620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三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孝口科教书店南门对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200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200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育才书店四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金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三孝口科教书店东门对面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1-28471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州市五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嘉信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3739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-833309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美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证券泉州涂门街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泉州市丰泽街丰泽商城步行街三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226690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-221601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保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证券南平滨江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滨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冠林大厦二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-88504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9-88504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敏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证券漳州延安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漳州市延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延北体育馆三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-20229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-20561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证券龙岩九一南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龙岩市新罗区九一南路公交大厦三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7-22368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7-229539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辉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证券三明列东街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列东街兴业大厦四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644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8-82418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华福证券莆田梅园路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梅园路观桥凤达大厦三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-22191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4-22191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吓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华福证券宁德蕉城南路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市蕉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财贸广场二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3-28706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3-28601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雅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昌市东湖区紫金城紫金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76012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7601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anjun165113@sohu.com</w:t>
              </w:r>
            </w:hyperlink>
          </w:p>
        </w:tc>
      </w:tr>
      <w:tr>
        <w:trPr>
          <w:trHeight w:val="5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泉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皇亭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1-86106996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61069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ssfa@ssfa.org.cn</w:t>
              </w:r>
            </w:hyperlink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郑东新区商务外环西三街国龙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71-69337571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9337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虎霞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nxh666@126.com  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ZFZ5616@sina.com</w:t>
              </w:r>
            </w:hyperlink>
          </w:p>
        </w:tc>
      </w:tr>
      <w:tr>
        <w:trPr>
          <w:trHeight w:val="540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19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证券武汉武珞路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昌武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中南花园酒店旁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273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证券武汉武珞路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武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湖北省军区对面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78766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琴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信证券武汉京汉大道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汉口京汉大道江汉路口江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854100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久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发证券武汉珞瑜路证券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洪山区珞瑜路鲁巷冷水铺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华乐大厦一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-597002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0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证券业协会（团购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车站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证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2199783  0731-821815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国闻书局（零售）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韶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塘福乐名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888859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证券湘潭韶山中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市韶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汽车站对面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582379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建投证券株洲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建设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1-22865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财证券岳阳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岳阳楼区五里牌路摩登国际大厦四楼（意达五里名邸大厦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82076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证券衡阳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市蒸湘区衡西市场综合大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4-82733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证券益阳长益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市长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7-42204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立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融证券常德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市武陵大道南段证券大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6-72259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琼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证券怀化芷江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市鹤城区芷江路西都银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5-22339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信证券娄底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市春园商业步行街钻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A7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8-8332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财证券郴州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市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人民电影院二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21203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鹭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正证券永州潇湘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州市冷水滩区清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6-83247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元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证券邵阳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市红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9-5460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证券张家界回龙路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界市回龙路中国银行大楼二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4-22011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族证券吉首营业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市人民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3-82327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自治区南宁市金湖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东方曼哈顿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5557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1-55557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guangxi20021011@163.com</w:t>
              </w:r>
            </w:hyperlink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南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证券大厦七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5152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8-665152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渝中区临江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合景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（解放碑王府井对面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89031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-890315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       尚正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cqsaf@vip.sina.com   yuanxp2000@126.com   QQ32970535</w:t>
              </w:r>
            </w:hyperlink>
          </w:p>
        </w:tc>
      </w:tr>
      <w:tr>
        <w:trPr>
          <w:trHeight w:val="67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洗面桥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银谷基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8-85587721      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862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思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dengyy@sccn.net.cn</w:t>
              </w:r>
            </w:hyperlink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" w:cs="宋体;SimSun" w:ascii="华文细黑" w:hAnsi="华文细黑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成都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武侯祠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543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-855540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绵阳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林园路东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-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负一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-222214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德阳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8-22253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攀枝花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省攀枝花市炳草岗大梯道商业城二楼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557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-33557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中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海银大厦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1-69041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1-69041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gzzqyxh66@126.com    QQ199546527</w:t>
              </w:r>
            </w:hyperlink>
          </w:p>
        </w:tc>
      </w:tr>
      <w:tr>
        <w:trPr>
          <w:trHeight w:val="5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图书城遵义店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遵义市汇川区香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港澳广场二楼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-8634959     0852-8634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-86349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六盘水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钟山大道人民广场汇盛大厦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8-86928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-86349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2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北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35968   0871-51355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1340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丽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购书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昆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百汇商业广场三、四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318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531577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东城区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人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好又多三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33375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33905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批销中心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新闻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图书批发市场四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41072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1-41921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曲靖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靖市麒麟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新百大三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4-61761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4-31211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大理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市下关镇人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2-2175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2-21753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玉溪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市凤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生活原点附一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-2023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-2023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图书城楚雄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市鹿城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人民商场三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8-3116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8-31163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文山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山州文山县普阳路普阳大酒店对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6-2184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6-21849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蒙自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自县天马路中段华联超市二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3-37236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3-37236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丽江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江市古城区民主路供销大楼二、三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511091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-51109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香格里拉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格里拉县长征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新建综合楼二、三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-82239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-82239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景洪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洪市宣慰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大兴时代广场三楼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-21454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1-21454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新知保山书城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山市隆阳区保岫西路永昌马里商业中心四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2135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21359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高新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高科广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商务中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0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361300            029-883617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-883617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慧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Ljh6699@163.com</w:t>
              </w:r>
            </w:hyperlink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秦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亚盛大厦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0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8815685  0931-8721155  189198311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-88156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熠昕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 xml:space="preserve">gszqqhyxh@163.com   </w:t>
              </w:r>
            </w:hyperlink>
          </w:p>
        </w:tc>
      </w:tr>
      <w:tr>
        <w:trPr>
          <w:trHeight w:val="52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西宁市南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1-82043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1-82043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姜华                  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银川市民族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南京证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017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51-60246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鲁木齐市金银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融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2826270  0991-28361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-28361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u w:val="single"/>
                </w:rPr>
                <w:t>xsxh_2008@163.com</w:t>
              </w:r>
            </w:hyperlink>
          </w:p>
        </w:tc>
      </w:tr>
      <w:tr>
        <w:trPr>
          <w:trHeight w:val="67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自治区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中和国际城冰河广场东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藏证监局院内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891-6873086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1-68730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中山区人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成大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8008532  0411-88008540 0411-88008545 0411-880085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-880085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dl_xh@vip.sina.com</w:t>
              </w:r>
            </w:hyperlink>
          </w:p>
        </w:tc>
      </w:tr>
      <w:tr>
        <w:trPr>
          <w:trHeight w:val="64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海曙区中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恒隆中心西裙楼光大证券七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05107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2814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4-8705107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静波  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sanzjb@126.com</w:t>
              </w:r>
            </w:hyperlink>
          </w:p>
        </w:tc>
      </w:tr>
      <w:tr>
        <w:trPr>
          <w:trHeight w:val="58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证券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东海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世纪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32-85798524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2-857985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西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qdzqxh001@163.com</w:t>
              </w:r>
            </w:hyperlink>
          </w:p>
        </w:tc>
      </w:tr>
      <w:tr>
        <w:trPr>
          <w:trHeight w:val="66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证券期货业协会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湖滨南路国贸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89833  0592-5926123   0592-5047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2-58898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xmsa@xmsa.org.cn  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anaiguo@126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cn.org.cn/" TargetMode="External"/><Relationship Id="rId3" Type="http://schemas.openxmlformats.org/officeDocument/2006/relationships/hyperlink" Target="mailto:cndaixin@hotmai.com" TargetMode="External"/><Relationship Id="rId4" Type="http://schemas.openxmlformats.org/officeDocument/2006/relationships/hyperlink" Target="mailto:Tjszqyxh@126.com" TargetMode="External"/><Relationship Id="rId5" Type="http://schemas.openxmlformats.org/officeDocument/2006/relationships/hyperlink" Target="mailto:zsq@cdzq.com" TargetMode="External"/><Relationship Id="rId6" Type="http://schemas.openxmlformats.org/officeDocument/2006/relationships/hyperlink" Target="mailto:tsjdsd@sina.com  " TargetMode="External"/><Relationship Id="rId7" Type="http://schemas.openxmlformats.org/officeDocument/2006/relationships/hyperlink" Target="mailto:tsjdsd@163.com" TargetMode="External"/><Relationship Id="rId8" Type="http://schemas.openxmlformats.org/officeDocument/2006/relationships/hyperlink" Target="mailto:duanyg@csrc.gov.cn" TargetMode="External"/><Relationship Id="rId9" Type="http://schemas.openxmlformats.org/officeDocument/2006/relationships/hyperlink" Target="mailto:zhangxy@csrc.gov.cn" TargetMode="External"/><Relationship Id="rId10" Type="http://schemas.openxmlformats.org/officeDocument/2006/relationships/hyperlink" Target="mailto:290210@hotmail.com" TargetMode="External"/><Relationship Id="rId11" Type="http://schemas.openxmlformats.org/officeDocument/2006/relationships/hyperlink" Target="mailto:h-zq-xh@263.net" TargetMode="External"/><Relationship Id="rId12" Type="http://schemas.openxmlformats.org/officeDocument/2006/relationships/hyperlink" Target="mailto:Sajs1799@126.com" TargetMode="External"/><Relationship Id="rId13" Type="http://schemas.openxmlformats.org/officeDocument/2006/relationships/hyperlink" Target="mailto:tsjdsd@163.com" TargetMode="External"/><Relationship Id="rId14" Type="http://schemas.openxmlformats.org/officeDocument/2006/relationships/hyperlink" Target="http://www.ahsfa.cn/" TargetMode="External"/><Relationship Id="rId15" Type="http://schemas.openxmlformats.org/officeDocument/2006/relationships/hyperlink" Target="mailto:ahzqxh@mail.hf.ah.cn" TargetMode="External"/><Relationship Id="rId16" Type="http://schemas.openxmlformats.org/officeDocument/2006/relationships/hyperlink" Target="mailto:wanjun165113@sohu.com" TargetMode="External"/><Relationship Id="rId17" Type="http://schemas.openxmlformats.org/officeDocument/2006/relationships/hyperlink" Target="mailto:ssfa@ssfa.org.cn" TargetMode="External"/><Relationship Id="rId18" Type="http://schemas.openxmlformats.org/officeDocument/2006/relationships/hyperlink" Target="mailto:ZFZ5616@sina.com" TargetMode="External"/><Relationship Id="rId19" Type="http://schemas.openxmlformats.org/officeDocument/2006/relationships/hyperlink" Target="mailto:guangxi20021011@163.com" TargetMode="External"/><Relationship Id="rId20" Type="http://schemas.openxmlformats.org/officeDocument/2006/relationships/hyperlink" Target="mailto:cqsaf@vip.sina.com  QQ32970535" TargetMode="External"/><Relationship Id="rId21" Type="http://schemas.openxmlformats.org/officeDocument/2006/relationships/hyperlink" Target="mailto:dengyy@sccn.net.cn" TargetMode="External"/><Relationship Id="rId22" Type="http://schemas.openxmlformats.org/officeDocument/2006/relationships/hyperlink" Target="mailto:gzzqyxh66@126.com    QQ199546527" TargetMode="External"/><Relationship Id="rId23" Type="http://schemas.openxmlformats.org/officeDocument/2006/relationships/hyperlink" Target="mailto:Ljh6699@163.com" TargetMode="External"/><Relationship Id="rId24" Type="http://schemas.openxmlformats.org/officeDocument/2006/relationships/hyperlink" Target="mailto:gszqqhyxh@163.com" TargetMode="External"/><Relationship Id="rId25" Type="http://schemas.openxmlformats.org/officeDocument/2006/relationships/hyperlink" Target="mailto:xsxh_2008@163.com" TargetMode="External"/><Relationship Id="rId26" Type="http://schemas.openxmlformats.org/officeDocument/2006/relationships/hyperlink" Target="mailto:dl_xh@vip.sina.com" TargetMode="External"/><Relationship Id="rId27" Type="http://schemas.openxmlformats.org/officeDocument/2006/relationships/hyperlink" Target="mailto:sanzjb@126.com" TargetMode="External"/><Relationship Id="rId28" Type="http://schemas.openxmlformats.org/officeDocument/2006/relationships/hyperlink" Target="mailto:qdzqxh001@163.com" TargetMode="External"/><Relationship Id="rId29" Type="http://schemas.openxmlformats.org/officeDocument/2006/relationships/hyperlink" Target="mailto:ganaiguo@126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2:00Z</dcterms:created>
  <dc:creator>ply</dc:creator>
  <dc:description/>
  <cp:keywords/>
  <dc:language>en-US</dc:language>
  <cp:lastModifiedBy>cyq</cp:lastModifiedBy>
  <cp:lastPrinted>2010-06-17T15:10:00Z</cp:lastPrinted>
  <dcterms:modified xsi:type="dcterms:W3CDTF">2010-06-22T01:41:00Z</dcterms:modified>
  <cp:revision>22</cp:revision>
  <dc:subject/>
  <dc:title/>
</cp:coreProperties>
</file>