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1600"/>
        <w:gridCol w:w="2119"/>
        <w:gridCol w:w="3636"/>
      </w:tblGrid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b/>
                <w:bCs/>
                <w:color w:val="333333"/>
              </w:rPr>
              <w:t>准考证号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b/>
                <w:bCs/>
                <w:color w:val="333333"/>
              </w:rPr>
              <w:t>姓名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b/>
                <w:bCs/>
                <w:color w:val="333333"/>
              </w:rPr>
              <w:t>申请类别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b/>
                <w:bCs/>
                <w:color w:val="333333"/>
              </w:rPr>
              <w:t>申请学科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10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胡耿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10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王菁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10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武莎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10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陈珍珍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10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郭贵平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108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陈伟萍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109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钟兴平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11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张秋娥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11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林美叶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11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李祖伦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11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刘秋红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12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何雅洁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012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陈福生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012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郑良遵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12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李金梅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13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孟素然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13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吴静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13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周云婷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20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庄俊春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020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黄民山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20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洪丽影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20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陈若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20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张林森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208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刘淑芽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209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王夏芳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21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吴志贤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21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谢水林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0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谢静然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0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曾欧宏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0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万聆雅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0308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吴瑞芳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09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施萍萍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1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陈达瑜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1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吴丽芳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1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杨远雅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1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李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18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蔡雅萍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19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陈丽萍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2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傅丽雅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2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洪雅琼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2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黄小菊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2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潘燕燕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2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王振生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2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谢娜娜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28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曾紫璇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0329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侯丽芬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03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尤君雅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3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张惠芬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3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林琼燕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3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修小红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3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廖文丽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3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戴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3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谢晓芬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3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张芸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38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施艳美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39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吴燕萍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4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陈彬彬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4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廖垚真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4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陈亚惠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4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谢凌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4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谢伟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4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林秋癸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4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王琇玮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外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Arial" w:ascii="Arial" w:hAnsi="Arial"/>
                <w:color w:val="333333"/>
              </w:rPr>
              <w:t>A104035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戴乃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外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5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余小婷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外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5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肖晓瑜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外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5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黄萍娥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5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黄颖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5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吴雪婧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58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洪晓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59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谢祥珍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6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黄亚岚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6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严小凤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6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许静颖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6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谢夜宝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6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柯美红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Arial" w:ascii="Arial" w:hAnsi="Arial"/>
                <w:color w:val="333333"/>
              </w:rPr>
              <w:t>A104036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骆超云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6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黄超霞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68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骆婷婷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69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周宝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7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陈莹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7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徐卫梅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7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吴春燕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7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李丽红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7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周佳凤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79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罗艺玲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8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陈清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8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陈玉萍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8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陈美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8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苏凤英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8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陈珊娜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8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白雅华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88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郑晓娜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89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王芯蕊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9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黄振勇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9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洪泽娜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9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郑丽琼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9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许晔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39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陈锦端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40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林友志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政治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40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黄婉琼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政治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40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郑雪芬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政治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040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郭育鹏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政治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40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何跃平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思想政治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408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李宾宾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思想政治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0409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潘贤胜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思想政治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041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黄生赞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思想政治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41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郑桂云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思想政治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50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郭小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50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庄昆平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50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文应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50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王玉双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050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黄森姑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508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潘超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Arial" w:ascii="Arial" w:hAnsi="Arial"/>
                <w:color w:val="333333"/>
              </w:rPr>
              <w:t>A1040509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庄德贵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051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李良金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51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阙凤英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51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汤秀香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51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钟顺羽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518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林丽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52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黄月琴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52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章雪娥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528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卢晓霞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5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王彩英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60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林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地理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60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陈德聪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地理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60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黄小辉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地理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70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姚庆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物理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70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洪瑞景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物理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70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许江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物理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80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王雪婷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化学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80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施美英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化学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80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郑珍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化学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809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洪晓萍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化学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81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林加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化学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81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沈国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化学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81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蔡珊珊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化学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81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王培烽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化学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82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陈唯珍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化学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90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黄惠琴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生物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90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张燕燕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生物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90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郑翠蓉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生物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90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郑志勇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生物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90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陈子辉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生物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90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王春华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生物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091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庄亮亮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生物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00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侯伟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体育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100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林丽媛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体育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100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沈文汉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体育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00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黄啸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体育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100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施天赐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体育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1008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刘国昌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体育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009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王华阳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体育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01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黄伟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体育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10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孙颖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10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林顺学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10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陈秀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10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陈宗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110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陈琦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108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洪玲英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109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洪培玲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11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黄瑶琴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11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张毓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11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魏媛婷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11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邹云英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11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韩云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11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巧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20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陈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美术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20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郑苹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美术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120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林燕芳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工艺美术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20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陈晓红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美术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1208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刘湘南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美术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209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张伟玲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美术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21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张逸雯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美术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121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郑金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美术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121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黄三勇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美术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21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陈珊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美术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121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郑挥玲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美术设计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121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连瓦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美术设计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121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陈仪仪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美术设计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30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曾俊雄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信息技术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30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郭志锋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信息技术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30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丁叶路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信息技术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30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庄瑞霞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信息技术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130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郑丽香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信息技术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130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潘玮瑛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计算机及应用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308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梁细华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信息技术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309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郭俊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信息技术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131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刘晓敏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计算机及应用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131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石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计算机及应用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131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林竣霄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31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王丽忍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信息技术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131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陈淮聪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131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李圣金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计算机及应用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31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李汉梁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信息技术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318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陈翠勤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信息技术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319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洪清才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信息技术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132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黄婉阳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132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黄斯钦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计算机及应用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32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林晓萍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信息技术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32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郑志平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信息技术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132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陈玮玮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328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苏冰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信息技术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40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肖双全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通用技术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50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余文良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心理学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50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许琼华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心理学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50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许霞丽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心理学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50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林婉青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心理学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50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陈红礼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心理学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50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曾晓婧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心理学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150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吴丽萍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心理学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509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尤陈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心理学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51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郭维佳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心理学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51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李秋萍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心理学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51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邱水梅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心理学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51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吴晓凤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心理学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51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池水英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心理学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51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涂秀芬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心理学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518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侯美玲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心理学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519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江春美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心理学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52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陈幼红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心理学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4152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王艳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高中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心理学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210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黄美琦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210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施荣荣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市场营销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210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吴海轮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210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周聪晓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210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陈美玲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210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施培华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市场营销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210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吴金溪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2108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张天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市场营销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2109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姚达斯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市场营销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211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郑子荣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市场营销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211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王勇龙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211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陈月桂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211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李银娇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211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郑德志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市场营销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211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苏燕琴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211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谢亚敏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市场营销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211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宋萍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市场营销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2118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蒋芃芃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市场营销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220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钟志良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国际商务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220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张艳萍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农村经济管理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220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吴梅燕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数控技术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220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罗招芳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印刷技术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220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陈晓玫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印刷技术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220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陈闽榕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食品生物工艺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2208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彭文凤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皮革工艺及制品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2209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黄小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国际商务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221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郑黄婷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服装设计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221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李达娜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旅游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221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陈连居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电子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221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李小红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旅游管理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2218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张佳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电子商务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105222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陈莹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中职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国际商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50:00Z</dcterms:created>
  <dc:creator>User</dc:creator>
  <dc:description/>
  <cp:keywords/>
  <dc:language>en-US</dc:language>
  <cp:lastModifiedBy>User</cp:lastModifiedBy>
  <dcterms:modified xsi:type="dcterms:W3CDTF">2010-06-29T06:50:00Z</dcterms:modified>
  <cp:revision>2</cp:revision>
  <dc:subject/>
  <dc:title/>
</cp:coreProperties>
</file>