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晋职鉴字</w:t>
      </w:r>
      <w:r>
        <w:rPr>
          <w:rFonts w:eastAsia="仿宋_GB2312" w:ascii="仿宋_GB2312" w:hAnsi="仿宋_GB2312"/>
          <w:sz w:val="32"/>
          <w:szCs w:val="32"/>
        </w:rPr>
        <w:t>[2011] 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国家职业资格统一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鉴定工作有关事项的通知</w:t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08"/>
        <w:rPr/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为做好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国家职业资格统一鉴定工作，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加强规范管理，保证鉴定质量，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现就有关事项通知如下：</w:t>
      </w:r>
    </w:p>
    <w:p>
      <w:pPr>
        <w:pStyle w:val="Normal"/>
        <w:spacing w:lineRule="auto" w:line="360"/>
        <w:ind w:firstLine="611"/>
        <w:rPr/>
      </w:pP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一、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职业范围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继续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开展企业人力资源管理师、物流师、心理咨询师、电子商务师、理财规划师、项目管理师、企业信息管理师、企业培训师、网络编辑员（二级）、职业指导人员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、营销师、秘书、公关员、公共营养师、育婴师等职业资格统一鉴定。</w:t>
      </w:r>
    </w:p>
    <w:p>
      <w:pPr>
        <w:pStyle w:val="Normal"/>
        <w:spacing w:lineRule="auto" w:line="360"/>
        <w:ind w:firstLine="611"/>
        <w:rPr>
          <w:rFonts w:ascii="仿宋_GB2312" w:hAnsi="仿宋_GB2312" w:eastAsia="仿宋_GB2312"/>
          <w:b/>
          <w:b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二、考试日期：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（一）统一鉴定日期是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和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（具体考试安排详见附件一）。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（二）育婴师职业实行统考日制度，具体时间为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，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，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，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。</w:t>
      </w:r>
    </w:p>
    <w:p>
      <w:pPr>
        <w:pStyle w:val="Normal"/>
        <w:spacing w:lineRule="exact" w:line="620"/>
        <w:ind w:firstLine="611"/>
        <w:rPr>
          <w:rFonts w:ascii="仿宋_GB2312" w:hAnsi="仿宋_GB2312" w:eastAsia="仿宋_GB2312"/>
          <w:b/>
          <w:b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三、考试须知：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（一）各报名点必须按照职业申报条件和批准的职业范围开展报名工作，把好报名资格审核关。申报二级（含二级）以上等级职业的，须提供身份证明、学历证明等其他有效证件及复印件报省中心审核。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（二）正确上报考试报名数据，准确录入考生姓名、身份证号、文化程度、职业级别、考试类型、所在单位等信息。不得以报名单位名称替代考生实际所在单位。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（三）上报报名数据缺考比例不得高于本单位报名总数的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。超出人数按正常考试标准收费。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（四）各报名点考前应认真培训考生正确填涂机读卡（纸）。填涂信息错误导致成绩无效者，责任自负。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各职业的鉴定方式具体见《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国家职业资格统一鉴定考核方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案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（见附件二）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，国家职业资格二级以上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进行综合评审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采取论文撰写、答辩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方式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的考生需于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理论考试结束后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个工作日内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提交论文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（论文提交封面格式见附件三）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根据答辩人数和评审要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省中心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从鉴定专家委员会中抽选专家组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成综合评审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，统一时间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答辩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exact" w:line="620"/>
        <w:ind w:firstLine="611"/>
        <w:rPr>
          <w:rFonts w:ascii="仿宋_GB2312" w:hAnsi="仿宋_GB2312" w:eastAsia="仿宋_GB2312"/>
          <w:b/>
          <w:b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四、其它事项：</w:t>
      </w:r>
    </w:p>
    <w:p>
      <w:pPr>
        <w:pStyle w:val="Normal"/>
        <w:spacing w:lineRule="exact" w:line="620"/>
        <w:ind w:firstLine="608"/>
        <w:rPr/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（一）省中心自考试成绩公布后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天内受理成绩复核，逾期不予受理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申请成绩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复核时由各报名点提交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国家职业资格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统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一鉴定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成绩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复核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申请表》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（见附件四）并加盖本机构公章。</w:t>
      </w:r>
    </w:p>
    <w:p>
      <w:pPr>
        <w:pStyle w:val="Normal"/>
        <w:spacing w:lineRule="auto" w:line="360"/>
        <w:ind w:firstLine="608"/>
        <w:rPr/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 xml:space="preserve">（二）上半年报名截止时间： 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</w:t>
      </w:r>
    </w:p>
    <w:p>
      <w:pPr>
        <w:pStyle w:val="Normal"/>
        <w:spacing w:lineRule="auto" w:line="360"/>
        <w:ind w:firstLine="2128"/>
        <w:rPr/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 xml:space="preserve">准考证领取时间： 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</w:t>
      </w:r>
    </w:p>
    <w:p>
      <w:pPr>
        <w:pStyle w:val="Normal"/>
        <w:spacing w:lineRule="auto" w:line="360"/>
        <w:ind w:firstLine="1520"/>
        <w:rPr/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下半年报名截止时间：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</w:t>
      </w:r>
    </w:p>
    <w:p>
      <w:pPr>
        <w:pStyle w:val="Normal"/>
        <w:spacing w:lineRule="auto" w:line="360"/>
        <w:ind w:firstLine="2128"/>
        <w:rPr/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准考证领取时间：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</w:t>
      </w:r>
    </w:p>
    <w:p>
      <w:pPr>
        <w:pStyle w:val="Normal"/>
        <w:spacing w:lineRule="auto" w:line="360"/>
        <w:ind w:firstLine="608"/>
        <w:rPr/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（三）理财规划师考试形式更改为上机考试，本次理财规划师鉴定执行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类收费标准，二级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43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元，三级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元；补考费用为二级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7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元，三级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元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为做好统一鉴定工作，及时解决考生咨询和现场发现的问题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，省中心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专门设立了监督举报电话和考试当日值班电话，分别为：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035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521797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、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0351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526035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望各单位接此通知后，进一步强化质量意识，增强工作责任感，认真做好统考报名组织工作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00" w:before="120" w:after="0"/>
        <w:ind w:firstLine="568"/>
        <w:rPr>
          <w:rFonts w:ascii="仿宋_GB2312" w:hAnsi="仿宋_GB2312" w:eastAsia="仿宋_GB2312"/>
          <w:color w:val="000000"/>
          <w:spacing w:val="-8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附件一：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年国家职业资格统一鉴定时间安排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-8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附件二：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年国家职业资格统一鉴定考核方案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 xml:space="preserve">附件三： 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年国家职业资格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论文封面格式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-8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附件四： 国家职业资格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统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一鉴定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成绩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复核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申请表</w:t>
      </w:r>
    </w:p>
    <w:p>
      <w:pPr>
        <w:pStyle w:val="Normal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spacing w:val="-28"/>
          <w:sz w:val="30"/>
          <w:szCs w:val="30"/>
        </w:rPr>
        <w:t>二</w:t>
      </w:r>
      <w:r>
        <w:rPr>
          <w:spacing w:val="-28"/>
          <w:sz w:val="30"/>
          <w:szCs w:val="30"/>
        </w:rPr>
        <w:t>O</w:t>
      </w:r>
      <w:r>
        <w:rPr>
          <w:spacing w:val="-28"/>
          <w:sz w:val="30"/>
          <w:szCs w:val="30"/>
        </w:rPr>
        <w:t>一一</w:t>
      </w:r>
      <w:r>
        <w:rPr>
          <w:rFonts w:ascii="仿宋_GB2312" w:hAnsi="仿宋_GB2312" w:eastAsia="仿宋_GB2312"/>
          <w:sz w:val="32"/>
          <w:szCs w:val="32"/>
        </w:rPr>
        <w:t>年三月十七日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</w:t>
      </w:r>
    </w:p>
    <w:p>
      <w:pPr>
        <w:pStyle w:val="Normal"/>
        <w:snapToGrid w:val="false"/>
        <w:spacing w:before="240" w:after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国家职业资格统一鉴定时间安排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10"/>
          <w:szCs w:val="44"/>
        </w:rPr>
      </w:pPr>
      <w:r>
        <w:rPr>
          <w:rFonts w:eastAsia="仿宋_GB2312" w:cs="宋体;SimSun" w:ascii="宋体;SimSun" w:hAnsi="宋体;SimSun"/>
          <w:b/>
          <w:sz w:val="10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43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22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4:00-15:30  </w:t>
            </w:r>
            <w:r>
              <w:rPr>
                <w:rFonts w:eastAsia="仿宋_GB2312"/>
                <w:szCs w:val="21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2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二级综合评审时间由省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；二级综合评审采取撰写论文形式，书面或口头答辩。</w:t>
            </w:r>
          </w:p>
        </w:tc>
      </w:tr>
      <w:tr>
        <w:trPr>
          <w:trHeight w:val="108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二级综合评审时间由省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3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4:00-15:30  </w:t>
            </w:r>
            <w:r>
              <w:rPr>
                <w:rFonts w:eastAsia="仿宋_GB2312"/>
                <w:szCs w:val="21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>上机考试</w:t>
            </w:r>
            <w:r>
              <w:rPr>
                <w:rFonts w:eastAsia="仿宋_GB2312"/>
                <w:b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5-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 xml:space="preserve">14:00-15:30  </w:t>
            </w:r>
            <w:r>
              <w:rPr>
                <w:rFonts w:eastAsia="仿宋_GB2312"/>
                <w:spacing w:val="-10"/>
                <w:szCs w:val="21"/>
              </w:rPr>
              <w:t>涉外秘书：英语考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综合评审时间由省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3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-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26"/>
                <w:szCs w:val="21"/>
              </w:rPr>
            </w:pPr>
            <w:r>
              <w:rPr>
                <w:rFonts w:eastAsia="仿宋_GB2312"/>
                <w:spacing w:val="-26"/>
                <w:szCs w:val="21"/>
              </w:rPr>
              <w:t>二级、一级综合评审时间由省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26"/>
                <w:szCs w:val="21"/>
              </w:rPr>
            </w:pPr>
            <w:r>
              <w:rPr>
                <w:rFonts w:eastAsia="仿宋_GB2312"/>
                <w:spacing w:val="-26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6"/>
                <w:szCs w:val="21"/>
              </w:rPr>
              <w:t>二级综合评审时间由省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；二级综合评审采取撰写论文形式，书面或口头答辩。</w:t>
            </w:r>
          </w:p>
        </w:tc>
      </w:tr>
      <w:tr>
        <w:trPr>
          <w:trHeight w:val="12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color w:val="000000"/>
                <w:szCs w:val="21"/>
              </w:rPr>
              <w:t>技能</w:t>
            </w:r>
            <w:r>
              <w:rPr>
                <w:rFonts w:eastAsia="仿宋_GB2312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24"/>
                <w:szCs w:val="21"/>
              </w:rPr>
            </w:pPr>
            <w:r>
              <w:rPr>
                <w:rFonts w:eastAsia="仿宋_GB2312"/>
                <w:spacing w:val="-26"/>
                <w:szCs w:val="21"/>
              </w:rPr>
              <w:t>二级、一级综合评审时间由省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24"/>
                <w:szCs w:val="21"/>
              </w:rPr>
            </w:pPr>
            <w:r>
              <w:rPr>
                <w:rFonts w:eastAsia="仿宋_GB2312"/>
                <w:spacing w:val="-24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关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357"/>
        <w:gridCol w:w="933"/>
        <w:gridCol w:w="3897"/>
        <w:gridCol w:w="3075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20" w:after="120"/>
              <w:ind w:right="-99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人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源管理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二级综合评审时间由省鉴定中心确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4:00-17:00  </w:t>
            </w: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采用“文件筐”的形式，纸笔作答。</w:t>
            </w:r>
          </w:p>
        </w:tc>
      </w:tr>
      <w:tr>
        <w:trPr>
          <w:trHeight w:val="109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二级综合评审时间由省鉴定中心确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；二级综合评审采取撰写论文形式，书面或口头答辩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 xml:space="preserve">14:00-15:30  </w:t>
            </w:r>
            <w:r>
              <w:rPr>
                <w:rFonts w:eastAsia="仿宋_GB2312"/>
                <w:szCs w:val="21"/>
              </w:rPr>
              <w:t>二级综合评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；专业能力考核、综合评审可使用专用计算器。</w:t>
            </w:r>
          </w:p>
        </w:tc>
      </w:tr>
      <w:tr>
        <w:trPr>
          <w:trHeight w:val="6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</w:t>
            </w:r>
          </w:p>
        </w:tc>
      </w:tr>
      <w:tr>
        <w:trPr>
          <w:trHeight w:val="9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 xml:space="preserve">14:00-15:30  </w:t>
            </w:r>
            <w:r>
              <w:rPr>
                <w:rFonts w:eastAsia="仿宋_GB2312"/>
                <w:szCs w:val="21"/>
              </w:rPr>
              <w:t>二级综合评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；专业能力考核可使用普通计算器；综合评审采取专题论文形式。</w:t>
            </w:r>
          </w:p>
        </w:tc>
      </w:tr>
      <w:tr>
        <w:trPr>
          <w:trHeight w:val="9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一级综合评审时间由省鉴定中心确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考核可使用普通计算器；综合评审采取撰写论文形式，口头答辩。</w:t>
            </w:r>
          </w:p>
        </w:tc>
      </w:tr>
      <w:tr>
        <w:trPr>
          <w:trHeight w:val="9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信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二级综合评审时间由省鉴定中心确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；二级综合评审采取撰写论文形式，书面或口头答辩。</w:t>
            </w:r>
          </w:p>
        </w:tc>
      </w:tr>
      <w:tr>
        <w:trPr>
          <w:trHeight w:val="9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4:00-15:30  </w:t>
            </w: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采取专题论文形式，纸笔作答。</w:t>
            </w:r>
          </w:p>
        </w:tc>
      </w:tr>
      <w:tr>
        <w:trPr>
          <w:trHeight w:val="86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二级综合评审时间由省鉴定中心确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综合评审采取专题作答，口头答辩。</w:t>
            </w:r>
          </w:p>
        </w:tc>
      </w:tr>
      <w:tr>
        <w:trPr>
          <w:trHeight w:val="93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一级综合评审时间由省鉴定中心确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综合评审采取撰写论文形式，口头答辩。</w:t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营养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育婴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spacing w:before="312" w:after="312"/>
        <w:rPr>
          <w:rFonts w:eastAsia="仿宋_GB2312"/>
          <w:sz w:val="32"/>
        </w:rPr>
      </w:pPr>
      <w:r>
        <w:rPr>
          <w:rFonts w:eastAsia="仿宋_GB2312"/>
          <w:sz w:val="32"/>
        </w:rPr>
        <w:t>附件二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国</w:t>
      </w:r>
      <w:r>
        <w:rPr/>
        <w:t>家职业格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4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案例分析题、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网页制作、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案例分析、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选择、填空、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600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、填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11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/>
                <w:szCs w:val="21"/>
              </w:rPr>
              <w:t>5-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二级口头答辩</w:t>
            </w:r>
          </w:p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关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pacing w:val="-1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案例分析、简答、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pacing w:val="-1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01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题和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息管理师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62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题、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780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述、案例分析、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题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、判断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2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rHeight w:val="61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婴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、判断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7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方案策划、动手实操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前二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仿宋_GB2312"/>
          <w:sz w:val="32"/>
        </w:rPr>
        <w:t>附件三</w:t>
      </w:r>
    </w:p>
    <w:p>
      <w:pPr>
        <w:pStyle w:val="Normal"/>
        <w:widowControl/>
        <w:snapToGrid w:val="false"/>
        <w:spacing w:before="28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国家职业资格论文封面格式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2"/>
              </w:rPr>
              <w:t>国家职业资格统一鉴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上空四行，三号仿宋，居中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44"/>
                <w:u w:val="single"/>
              </w:rPr>
              <w:t>×××××</w:t>
            </w:r>
            <w:r>
              <w:rPr>
                <w:rFonts w:cs="宋体;SimSun"/>
                <w:kern w:val="0"/>
                <w:sz w:val="24"/>
              </w:rPr>
              <w:t>（职业名称）</w:t>
            </w:r>
            <w:r>
              <w:rPr>
                <w:rFonts w:cs="宋体;SimSun" w:eastAsia="黑体;SimHei"/>
                <w:kern w:val="0"/>
                <w:sz w:val="44"/>
              </w:rPr>
              <w:t>论文</w:t>
            </w:r>
            <w:r>
              <w:rPr>
                <w:rFonts w:cs="宋体;SimSun"/>
                <w:kern w:val="0"/>
                <w:sz w:val="24"/>
              </w:rPr>
              <w:t>（二号黑体，居中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国家职业资格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/>
                <w:kern w:val="0"/>
                <w:sz w:val="24"/>
              </w:rPr>
              <w:t>级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空四字，四号宋体）论文题目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空四字，四号宋体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身份证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准考证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后四位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所在单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报名机构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四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国家职业资格统一鉴定成绩复核申请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</w:tblGrid>
      <w:tr>
        <w:trPr>
          <w:trHeight w:val="37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鉴定职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查询科目（勾选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</w:t>
            </w:r>
          </w:p>
        </w:tc>
      </w:tr>
      <w:tr>
        <w:trPr>
          <w:trHeight w:val="179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核原因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鉴定机构意见（盖章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--------------------------------------------------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120"/>
        <w:jc w:val="center"/>
        <w:rPr/>
      </w:pPr>
      <w:r>
        <w:rPr/>
        <w:t>国家职业资格统一鉴定成绩复核结果通知单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鉴定职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复查询科目（勾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职业技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核结果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人签字：                  年   月  日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4:00Z</dcterms:created>
  <dc:creator>wsf</dc:creator>
  <dc:description/>
  <cp:keywords/>
  <dc:language>en-US</dc:language>
  <cp:lastModifiedBy>999宝藏网</cp:lastModifiedBy>
  <cp:lastPrinted>2011-03-28T17:01:00Z</cp:lastPrinted>
  <dcterms:modified xsi:type="dcterms:W3CDTF">2011-04-11T09:44:00Z</dcterms:modified>
  <cp:revision>2</cp:revision>
  <dc:subject/>
  <dc:title>晋职鉴字[2010]号</dc:title>
</cp:coreProperties>
</file>