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历史学科知识与教学能力》（高级中学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历史学科的知识与能力。掌握历史学科的基本理论和基础知识，了解认识历史的基本方法，并能够在高中历史教学中有效地运用这些理论、知识及方法；掌握历史学科教学的理论和方法，了解高中历史课程的性质和基本理念，能够运用高中历史课程标准指导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历史教学设计能力。能够准确地确定和表述教学目标，正确选定教学的重点和难点，合理选择和运用多种教学资源；对教学内容和教学过程进行合理的设计，选择恰当的教学策略、教学方法和手段，调动学生积极参与学习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历史教学实施能力。掌握高中历史教学实施的组织形式及基本步骤，恰当地运用教学策略和教学方法；能够准确地表述教学内容，有效地引导和组织学生的学习活动，并有针对性地对学生进行学法指导；能够运用现代教育技术进行历史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历史教学评价能力。了解历史教学评价的基本类型和具体方法，能够合理运用多种评价方式，通过教学评价改进教学和促进学生的发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中外历史发展的基本线索和总体趋势，掌握重要的历史人物、历史事件、历史现象等基本史实，掌握人类社会发展的基本规律和历史发展的时代特征，掌握人类历史上政治文明、物质文明和精神文明的主要成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历史唯物主义的基本理论，能够运用正确的观点对历史教学内容进行分析和解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多样性的历史呈现方式，熟悉主要历史载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征；能够运用认识历史的基本方法，从多种渠道获取历史信息，并对所搜集的历史信息进行辨析和阐释，运用可靠的证据对历史进行评析；了解历史学科前沿和发展动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高中历史课程的地位、性质与作用；熟悉高中历史课程必修模块和选修模块，理解课程标准所规定的课程目标、教学内容及要求，能够运用课程标准指导教学；</w:t>
      </w:r>
      <w:r>
        <w:rPr>
          <w:rFonts w:ascii="宋体;SimSun" w:hAnsi="宋体;SimSun" w:cs="宋体;SimSun"/>
          <w:color w:val="000000"/>
          <w:sz w:val="24"/>
        </w:rPr>
        <w:t>了解现行高中历史教材的编排体例和内容结构，了解多种类型的历史教学材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历史学科教学的理论知识，并能够用以指导历史教学及教研活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sz w:val="24"/>
        </w:rPr>
        <w:t>恰当地确定并准确、具体地表述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根据学生已有的知识水平和学习经验，分析学生的学习需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够准确地确定教学的重点和难点</w:t>
      </w:r>
      <w:r>
        <w:rPr>
          <w:rFonts w:ascii="宋体;SimSun" w:hAnsi="宋体;SimSun" w:cs="宋体;SimSun"/>
          <w:sz w:val="24"/>
        </w:rPr>
        <w:t>，并采取有效的教学策略以突出重点和解决难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对历史教材的内容进行梳理和分析，</w:t>
      </w:r>
      <w:r>
        <w:rPr>
          <w:rFonts w:ascii="宋体;SimSun" w:hAnsi="宋体;SimSun" w:cs="宋体;SimSun"/>
          <w:color w:val="000000"/>
          <w:sz w:val="24"/>
        </w:rPr>
        <w:t>合理地组织教学内容；能够设计出合理的教学过程及完整的教学环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能够选择适当的教学方法和手段，开展教与学的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能够合理选用多种历史教学资源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运用合理的组织形式开展高中历史教学，恰当地运用教学策略和教学方法，完成教学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创设合理的历史情境，促进学生对历史的感悟和体验，引导学生积极思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准确、清晰地表述历史教学内容，对历史概念进行正确的阐释，客观分析历史事物的性质、特点、作用及意义，</w:t>
      </w:r>
      <w:r>
        <w:rPr>
          <w:rFonts w:ascii="宋体;SimSun" w:hAnsi="宋体;SimSun" w:cs="宋体;SimSun"/>
          <w:color w:val="000000"/>
          <w:sz w:val="24"/>
        </w:rPr>
        <w:t>合理地对历史进行评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有效地组织学生的学习活动，注重培养学生学习历史的</w:t>
      </w:r>
      <w:r>
        <w:rPr>
          <w:rFonts w:ascii="宋体;SimSun" w:hAnsi="宋体;SimSun" w:cs="宋体;SimSun"/>
          <w:color w:val="000000"/>
          <w:sz w:val="24"/>
        </w:rPr>
        <w:t>兴趣，提高学生的历史学习能力，引导学生进行探究学习，</w:t>
      </w:r>
      <w:r>
        <w:rPr>
          <w:rFonts w:ascii="宋体;SimSun" w:hAnsi="宋体;SimSun" w:cs="宋体;SimSun"/>
          <w:sz w:val="24"/>
        </w:rPr>
        <w:t>对学生进行学法指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能够坚持正确的思想导向，培养学生树立正确的历史观、人生观和价值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能够合理整合多种教学资源，运用现代教育技术进行历史教学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能够对学生历史学习的过程和结果进行评价，全面考查学生在知识、能力、方法及情感态度与价值观等方面的发展状况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教学评价的导向、诊断、反馈、激励等功能，了解诊断性、生成性、终结性等评价类型和定性、定量等评价方式，并在历史教学中综合运用，促进学生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够全面、客观地对教学进行反思和评价，提出改进的思路和措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3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06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与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关于唐代长安城的表述，正确的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街小巷店铺林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夜市人流如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街道布局很不整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际性的大都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课程高中历史教材的编写体例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通史体例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专题史体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史话体例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纪传体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述高中历史课程标准中对能力目标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历史教学中的学法指导主要有哪些内容？</w:t>
      </w:r>
    </w:p>
    <w:p>
      <w:pPr>
        <w:pStyle w:val="Normal"/>
        <w:spacing w:lineRule="exact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材料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世纪中叶，日本经过明治维新，建立起中央集权的近代天皇制国家。明治政府大力推进现代化，兴办工业企业，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年代中期开始工业革命。在各种因素作用下，日本走上军国主义道路，建立了装备精良的近代军队，确立了对外侵略扩张的“大陆政策”，企图吞并中国、朝鲜等周边大陆国家。</w:t>
      </w:r>
      <w:r>
        <w:rPr>
          <w:rFonts w:eastAsia="楷体_GB2312" w:cs="宋体;SimSun" w:ascii="楷体_GB2312" w:hAnsi="楷体_GB2312"/>
          <w:sz w:val="24"/>
        </w:rPr>
        <w:t>1887</w:t>
      </w:r>
      <w:r>
        <w:rPr>
          <w:rFonts w:ascii="楷体_GB2312" w:hAnsi="楷体_GB2312" w:cs="宋体;SimSun" w:eastAsia="楷体_GB2312"/>
          <w:sz w:val="24"/>
        </w:rPr>
        <w:t>年，参谋本部制定了《清国征讨方略》。日本一面扩军，一面派出大批间谍赴中、朝活动，在甲午战争前绘成了包括朝鲜和中国辽东半岛、山东半岛和渤海沿岸的每一座小丘、每一条道路和河流的详图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摘编自《日本大陆政策史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材料从哪几个方面反映了甲午战争前的日本情况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将该材料用于中日甲午战争一课的教学，可以说明哪些问题？试举一例加以解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下面是某教师关于美国内战一课的教学过程描述表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64"/>
        <w:gridCol w:w="1240"/>
      </w:tblGrid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学环节与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堂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用时间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习旧课，导入新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问，陈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的领土扩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画演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′2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的西进运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片展示，引导提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′2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内战的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讨论，陈述与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′3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战前的南北比较，北强南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问与播放录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′15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期南胜北败的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问，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宅地法》、《解放黑人奴隶宣言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容展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内战的胜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片展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独立战争与南北内战的比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讨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2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两次战争在背景、性质、作用和结果等方面的异同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师提问，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本课的体会和启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讨论与回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思考题：我国的台湾问题该如何解决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《回家》的音乐声中下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5190" w:leader="none"/>
        </w:tabs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问题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你认为本课的教学内容及环节设计存在哪些问题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写出你的改进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以下是某版本历史教材中有关西周宗法制的叙述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了加强分封制形成的统治秩序，解决贵族之间在权力、财产和土地继承上的矛盾，西周实行了与分封制互为表里的具有政治性的宗法制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宗法制是用父系血缘关系的亲疏来维系政治等级、巩固国家统治的制度。它规定：周王称为天子，王位由嫡长子继承，为大宗；其他儿子分封为诸侯，他们对天子来说是小宗，但在自己的领地内却是大宗。诸侯的爵位，也只有嫡长子才能继承，其他儿子领有封地称为卿大夫。卿大夫对诸侯来说是小宗，但在自己的领地内却是大宗。卿大夫与士的关系，以此类推。大宗可以命令和约束小宗，小宗必须服从大宗。周天子是天下的大宗，也是政治上的最高领袖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出西周宗法制的教学图示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上述材料设计三个课堂提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3:00Z</dcterms:created>
  <dc:creator>微软用户</dc:creator>
  <dc:description/>
  <cp:keywords/>
  <dc:language>en-US</dc:language>
  <cp:lastModifiedBy>微软用户</cp:lastModifiedBy>
  <dcterms:modified xsi:type="dcterms:W3CDTF">2011-10-18T13:13:00Z</dcterms:modified>
  <cp:revision>2</cp:revision>
  <dc:subject/>
  <dc:title/>
</cp:coreProperties>
</file>