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pacing w:val="70"/>
          <w:sz w:val="32"/>
          <w:szCs w:val="32"/>
        </w:rPr>
      </w:pPr>
      <w:r>
        <w:rPr>
          <w:rFonts w:eastAsia="仿宋_GB2312" w:ascii="仿宋_GB2312" w:hAnsi="仿宋_GB2312"/>
          <w:b/>
          <w:spacing w:val="7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70"/>
          <w:sz w:val="32"/>
          <w:szCs w:val="32"/>
        </w:rPr>
      </w:pPr>
      <w:r>
        <w:rPr>
          <w:rFonts w:eastAsia="仿宋_GB2312" w:ascii="仿宋_GB2312" w:hAnsi="仿宋_GB2312"/>
          <w:spacing w:val="70"/>
          <w:sz w:val="32"/>
          <w:szCs w:val="32"/>
        </w:rPr>
      </w:r>
    </w:p>
    <w:p>
      <w:pPr>
        <w:pStyle w:val="Normal"/>
        <w:ind w:firstLine="1330"/>
        <w:rPr>
          <w:spacing w:val="70"/>
          <w:sz w:val="24"/>
        </w:rPr>
      </w:pPr>
      <w:r>
        <w:rPr>
          <w:spacing w:val="70"/>
          <w:sz w:val="24"/>
        </w:rPr>
        <w:t>教师资格认定缴费单</w:t>
      </w:r>
      <w:r>
        <w:rPr>
          <w:spacing w:val="70"/>
          <w:sz w:val="24"/>
        </w:rPr>
        <w:t>(</w:t>
      </w:r>
      <w:r>
        <w:rPr>
          <w:spacing w:val="70"/>
          <w:sz w:val="24"/>
        </w:rPr>
        <w:t>复印有效</w:t>
      </w:r>
      <w:r>
        <w:rPr>
          <w:spacing w:val="70"/>
          <w:sz w:val="24"/>
        </w:rPr>
        <w:t>)</w:t>
      </w:r>
    </w:p>
    <w:p>
      <w:pPr>
        <w:pStyle w:val="Normal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缴款人身份证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缴款人签名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ragraph">
                  <wp:posOffset>12700</wp:posOffset>
                </wp:positionV>
                <wp:extent cx="2188210" cy="13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2"/>
                              <w:gridCol w:w="172"/>
                              <w:gridCol w:w="172"/>
                              <w:gridCol w:w="173"/>
                              <w:gridCol w:w="172"/>
                              <w:gridCol w:w="172"/>
                              <w:gridCol w:w="173"/>
                              <w:gridCol w:w="172"/>
                              <w:gridCol w:w="172"/>
                              <w:gridCol w:w="173"/>
                              <w:gridCol w:w="172"/>
                              <w:gridCol w:w="172"/>
                              <w:gridCol w:w="172"/>
                              <w:gridCol w:w="173"/>
                              <w:gridCol w:w="172"/>
                              <w:gridCol w:w="172"/>
                              <w:gridCol w:w="173"/>
                              <w:gridCol w:w="172"/>
                              <w:gridCol w:w="172"/>
                              <w:gridCol w:w="173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0" w:firstLine="4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.95pt;mso-wrap-distance-left:9pt;mso-wrap-distance-right:9pt;mso-wrap-distance-top:0pt;mso-wrap-distance-bottom:0pt;margin-top:1pt;mso-position-vertical-relative:text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2"/>
                        <w:gridCol w:w="172"/>
                        <w:gridCol w:w="172"/>
                        <w:gridCol w:w="173"/>
                        <w:gridCol w:w="172"/>
                        <w:gridCol w:w="172"/>
                        <w:gridCol w:w="173"/>
                        <w:gridCol w:w="172"/>
                        <w:gridCol w:w="172"/>
                        <w:gridCol w:w="173"/>
                        <w:gridCol w:w="172"/>
                        <w:gridCol w:w="172"/>
                        <w:gridCol w:w="172"/>
                        <w:gridCol w:w="173"/>
                        <w:gridCol w:w="172"/>
                        <w:gridCol w:w="172"/>
                        <w:gridCol w:w="173"/>
                        <w:gridCol w:w="172"/>
                        <w:gridCol w:w="172"/>
                        <w:gridCol w:w="173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0" w:firstLine="4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1365"/>
        <w:gridCol w:w="73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编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量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8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117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教师资格认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pacing w:val="-20"/>
                <w:sz w:val="18"/>
                <w:szCs w:val="18"/>
              </w:rPr>
              <w:t>0</w:t>
            </w:r>
            <w:r>
              <w:rPr>
                <w:spacing w:val="-20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2" w:firstLine="842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8:00Z</dcterms:created>
  <dc:creator>YlmF</dc:creator>
  <dc:description/>
  <cp:keywords/>
  <dc:language>en-US</dc:language>
  <cp:lastModifiedBy>hp</cp:lastModifiedBy>
  <cp:lastPrinted>2011-11-02T10:58:00Z</cp:lastPrinted>
  <dcterms:modified xsi:type="dcterms:W3CDTF">2011-11-02T03:00:00Z</dcterms:modified>
  <cp:revision>8</cp:revision>
  <dc:subject/>
  <dc:title>附件3</dc:title>
</cp:coreProperties>
</file>