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常见问题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报名点的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我中心为省直报名点，不是全省唯一网上报名点，各市考生请登录所在市考试中心网站报名。在省直报名点报名的考生须在南京参加考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如何修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新考生现场资格审查或老考生送交报名表时是否需要本人到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如果现场审核不通过，费用是否可以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何时查看现场审查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打印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填报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本人军官证号后加零补足十八位（军官证号的汉字不填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打印问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发放时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再补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zw</dc:creator>
  <dc:description/>
  <cp:keywords/>
  <dc:language>en-US</dc:language>
  <cp:lastModifiedBy>Lenovo</cp:lastModifiedBy>
  <cp:lastPrinted>2010-04-30T15:38:00Z</cp:lastPrinted>
  <dcterms:modified xsi:type="dcterms:W3CDTF">2011-05-27T06:02:00Z</dcterms:modified>
  <cp:revision>31</cp:revision>
  <dc:subject/>
  <dc:title>网上报名相关常见问题的说明</dc:title>
</cp:coreProperties>
</file>