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/>
      </w:pPr>
      <w:r>
        <w:rPr/>
        <w:t>田杰等</w:t>
      </w:r>
      <w:r>
        <w:rPr/>
        <w:t>128</w:t>
      </w:r>
      <w:r>
        <w:rPr/>
        <w:t>人符合二级建造师初始注册条件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73"/>
        <w:gridCol w:w="438"/>
        <w:gridCol w:w="2093"/>
        <w:gridCol w:w="368"/>
        <w:gridCol w:w="495"/>
        <w:gridCol w:w="1117"/>
        <w:gridCol w:w="1114"/>
        <w:gridCol w:w="518"/>
        <w:gridCol w:w="395"/>
      </w:tblGrid>
      <w:tr>
        <w:trPr>
          <w:trHeight w:val="76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企业名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身份证件号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资格证书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申请注册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资格证书编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公示批次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通过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意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朝民诚信拆迁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田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4090425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大捷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毛炜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7261975100201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大捷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鹏举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61984010332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电力建设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罗玉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01124036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电力建设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立坤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4050203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电力建设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国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1071103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8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电力建设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叶志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21968032815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蔡森勤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40115184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5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金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7030337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军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70071434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双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72051611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重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7011986042818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共合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毅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61982010430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7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、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共合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黄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501241985030401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固本建筑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苗凤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1110186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4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华宇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撒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501211983011408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华宇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建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82080334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9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水利水电工程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董建斌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60829035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水利水电工程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忠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0091119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36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01131968082600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科弘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何亮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85071415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7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坤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连云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8110518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45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坤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苏红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319800405052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坤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81042043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9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高举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625021974100106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韩忠锋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41976081628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3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、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何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3092617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贾学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11971122527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3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鹏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01131976121800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全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5032009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80121519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00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路永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7040709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苏保章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41984072105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9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、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31984062018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国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2061806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9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小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67051209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00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邢韶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9021419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5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颜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41976072905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美通电力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5051106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农垦建设实业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程永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61984101336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7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农垦建设实业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丁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111982021618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农垦建设实业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6032734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农垦建设实业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彦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21962020234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单生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8041441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冯丽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31980120119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龚轩仕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528011989070479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贾培培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01331986012401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8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喜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102251985120446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风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31980112747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海斌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4062518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红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4111600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瑞泽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中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127241985021206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石油化工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建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70112224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石油化工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丽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8120719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送变电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董生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7051829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幕工贸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肖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31984102805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通恒建筑装饰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景振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7271966052786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8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威翔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203231981111079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5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西蒙机电设备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戴哲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78032700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西蒙机电设备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维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40407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9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亚澳装饰设计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少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7070312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川通达物资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春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8221983040800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亮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76080518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0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段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111977032550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5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惠晓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4050633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8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希锋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31967111005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小彪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7271979010341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徐小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04311981011119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14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都建设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龚恒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41985012415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都建设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龚吉武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2111613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忠仁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86063012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9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辰安全技术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少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4051131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0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鑫鹏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孙光庭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6100515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鑫鹏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田建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76020503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鑫鹏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文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219840301166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0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鑫鹏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睿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40527180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一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谭学银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62050131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众一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周永桂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41981020515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晨阳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翟慧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2092723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郭玉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4040707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7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生忠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5012429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书然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111983091509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旭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2022221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少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31980082547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9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中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2011619851115627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4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聚仁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罗进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8271978031829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黄晓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7101809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8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洋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111987031206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6092600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31981111706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7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任桂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40318180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8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神骏工程机械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陈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119791205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百韧广告装饰设计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天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61977021012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6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百韧广告装饰设计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毛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2020100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成通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郭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80504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4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第一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于树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80725185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第一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82040705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空间工程服务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小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7061319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富龙实业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方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86112027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富龙实业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红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31979112900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8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富龙实业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探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82022103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8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富龙实业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江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031918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富龙实业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422211987032705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惠安市政产业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穆全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111969122847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惠安市政产业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田青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7111613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惠安市政产业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雨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061818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8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金都建筑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凤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75121609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隆湖震浩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忠用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70111922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55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田野兴水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焦丽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0112219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田野兴水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梁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11980081035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4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田野兴水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国林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75122424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田野兴水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泽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702841986012131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田野兴水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军维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74070820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平罗县鑫龙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21986050100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石嘴山市大业建设发展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晓亮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4121600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石嘴山市大业建设发展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孟玉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3050809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石嘴山市荣达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83080700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石嘴山市远达建筑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文香花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3212219830621804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85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成昌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苗德银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61976010816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西夏水利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尤文元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66031803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鑫田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詹生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3062600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56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盐环定水利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哈少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11972111600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青铜峡市水利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杜建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6112421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青铜峡市水利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晓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780906010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汇泽农林水利工程科技研发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尚旭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75100101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0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汇泽农林水利工程科技研发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金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1102600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0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兴达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学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41989031037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9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兴城建筑安装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芦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31974041103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6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/>
      </w:pPr>
      <w:r>
        <w:rPr/>
        <w:t>杨淑娟等</w:t>
      </w:r>
      <w:r>
        <w:rPr/>
        <w:t>18</w:t>
      </w:r>
      <w:r>
        <w:rPr/>
        <w:t>人符合二级建造师增项注册条件的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273"/>
        <w:gridCol w:w="454"/>
        <w:gridCol w:w="2028"/>
        <w:gridCol w:w="723"/>
        <w:gridCol w:w="544"/>
        <w:gridCol w:w="1064"/>
        <w:gridCol w:w="1101"/>
        <w:gridCol w:w="534"/>
      </w:tblGrid>
      <w:tr>
        <w:trPr>
          <w:trHeight w:val="51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企业名称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身份证件号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已注册专业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申请增项专业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合格证明编号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公示批次号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是否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灵武市建筑工程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杨淑娟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519801021162x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209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对外建设总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洪凌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561125123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674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乔雨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22619770916041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25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薛韶华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219770224093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488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国兵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219821102121X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48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农垦建设实业总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强晓玉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6198102282624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39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石油化工建设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田建宁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20419681111103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10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送变电工程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邵国华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319800109051X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83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新月建筑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周世恩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840105181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25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兴亚建筑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燕华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820301182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38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业通建设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洪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800110091X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36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永刚建筑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何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810820197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499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忠仁建设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贺自霖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32419840303165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64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众一建设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陆军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619670305103X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15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众一建设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立刚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219811028093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862142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众一建设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温洁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619800315101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962138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银川三建工程有限责任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怡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010319801224105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604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红鑫建筑安装工程有限公司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武勇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212471121200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62168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411040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已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">
    <w:name w:val="line1"/>
    <w:basedOn w:val="Normal"/>
    <w:qFormat/>
    <w:pPr>
      <w:widowControl/>
      <w:pBdr>
        <w:bottom w:val="dashed" w:sz="6" w:space="0" w:color="F4A28A"/>
      </w:pBdr>
      <w:spacing w:lineRule="atLeast" w:line="300" w:before="280" w:after="280"/>
      <w:ind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5:00Z</dcterms:created>
  <dc:creator>User</dc:creator>
  <dc:description/>
  <cp:keywords/>
  <dc:language>en-US</dc:language>
  <cp:lastModifiedBy>User</cp:lastModifiedBy>
  <dcterms:modified xsi:type="dcterms:W3CDTF">2011-08-28T00:35:00Z</dcterms:modified>
  <cp:revision>2</cp:revision>
  <dc:subject/>
  <dc:title/>
</cp:coreProperties>
</file>