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英语四、六级</w:t>
      </w:r>
      <w:r>
        <w:rPr>
          <w:sz w:val="36"/>
          <w:szCs w:val="36"/>
        </w:rPr>
        <w:t>/</w:t>
      </w:r>
      <w:r>
        <w:rPr>
          <w:sz w:val="36"/>
          <w:szCs w:val="36"/>
        </w:rPr>
        <w:t>专科英语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级学生网上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登陆系统：</w:t>
      </w:r>
    </w:p>
    <w:p>
      <w:pPr>
        <w:pStyle w:val="Normal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输入地址：</w:t>
      </w:r>
      <w:r>
        <w:rPr>
          <w:sz w:val="24"/>
        </w:rPr>
        <w:t>http://jw.jssvc.edu.cn</w:t>
      </w:r>
      <w:r>
        <w:rPr>
          <w:sz w:val="24"/>
        </w:rPr>
        <w:t>登录“苏州市职业大学教务管理系统”，进入用户登陆界面。输入用户名和密码（均默认为学号，已修改的除外），选择“学生”，按“登录”（见下图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66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61" t="18222" r="34365" b="27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报名操作步骤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选择“活动报名”菜单，点击“网上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546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拟报名科目前的“选定”方框中打钩，并仔细阅读备注栏的注意信息，在“请填写身份证号”一栏输入正确的身份证号（如与原信息身份证号相同，也需要输入）确认无误后，点击“确定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754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出现“保存成功”对话框，按“确定”按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87" t="43868" r="39593" b="4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报名成功后系统出现如下显示记录，若有学生需更改报名科目，可点击右下方“删除”按钮，然后重新选择拟报名科目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1257300" cy="495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1.4pt;width:98.95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2160" cy="169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072" r="-4" b="2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请网上原有照片不符合要求的学生，自带电子照片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全天）至教务处</w:t>
      </w:r>
      <w:r>
        <w:rPr>
          <w:sz w:val="24"/>
        </w:rPr>
        <w:t>312</w:t>
      </w:r>
      <w:r>
        <w:rPr>
          <w:sz w:val="24"/>
        </w:rPr>
        <w:t>更正。照片规格：</w:t>
      </w:r>
      <w:r>
        <w:rPr>
          <w:sz w:val="24"/>
        </w:rPr>
        <w:t>144*129</w:t>
      </w:r>
      <w:r>
        <w:rPr>
          <w:sz w:val="24"/>
        </w:rPr>
        <w:t>（小于</w:t>
      </w:r>
      <w:r>
        <w:rPr>
          <w:sz w:val="24"/>
        </w:rPr>
        <w:t>20KB</w:t>
      </w:r>
      <w:r>
        <w:rPr>
          <w:sz w:val="24"/>
        </w:rPr>
        <w:t>）、蓝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9:00Z</dcterms:created>
  <dc:creator>User</dc:creator>
  <dc:description/>
  <cp:keywords/>
  <dc:language>en-US</dc:language>
  <cp:lastModifiedBy>jwc-ksk-1</cp:lastModifiedBy>
  <cp:lastPrinted>2010-03-12T11:55:00Z</cp:lastPrinted>
  <dcterms:modified xsi:type="dcterms:W3CDTF">2011-09-05T06:29:00Z</dcterms:modified>
  <cp:revision>2</cp:revision>
  <dc:subject/>
  <dc:title>大学英语四、六级/专科英语A、B级学生网上报名</dc:title>
</cp:coreProperties>
</file>