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1</w:t>
      </w:r>
      <w:r>
        <w:rPr>
          <w:rFonts w:ascii="Verdana" w:hAnsi="Verdana" w:cs="宋体;SimSun"/>
          <w:color w:val="000000"/>
          <w:kern w:val="0"/>
          <w:szCs w:val="21"/>
        </w:rPr>
        <w:t>名延续注册造价工程师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84"/>
        <w:gridCol w:w="3318"/>
        <w:gridCol w:w="2060"/>
        <w:gridCol w:w="1285"/>
      </w:tblGrid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姓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注册所在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何宝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国盛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11500000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吴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建科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4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郑久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恒建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5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任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益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5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5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乔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建信监理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5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建信监理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5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士晨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31500008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苏瑾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天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21500008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杨永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永新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09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审计科研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71717"/>
                  <w:kern w:val="0"/>
                  <w:sz w:val="24"/>
                  <w:szCs w:val="24"/>
                  <w:u w:val="single"/>
                </w:rPr>
                <w:t>培训</w:t>
              </w:r>
            </w:hyperlink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中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09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郝张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中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10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宏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士达水利水电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志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睿达工程招标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11500011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治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正昊建设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61500012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薛祖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开元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61500012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智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贸华辰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11500012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晓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华准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苏喜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何奕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鑫泰建筑安装（集团）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建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嘉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吴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务实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解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怡达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2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陶思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牙克石宇信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马金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鼎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俊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金晨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铁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吕绍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智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雪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国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桂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海维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吴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程翔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任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昌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培林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庆华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惠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安立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徐广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和众造价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闵颖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诚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海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玉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安通路桥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韩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科林建设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海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石玉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立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尚利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亿泰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仲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大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曲春静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承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姜振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建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晓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铭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志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信联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云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家园建设工程造价计算中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贾树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化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华丰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段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昊源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富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众磊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燕青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百年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城越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郝淑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正翔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秦学海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正合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飞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日月中天工程建设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彩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中安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史训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天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诗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诚泰招标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诚峰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昌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勤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誉博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敖登其木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明德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贺广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天平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范立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嘉利业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庆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硕力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祝丽思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谂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芝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烨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朱嘉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万和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凤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弘毅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范根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信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威尔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万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宏厦工程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强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信源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耿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华讯工程咨询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玉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亿泰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振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盛诚信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徐秀秀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信达工程造价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邢永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日新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石俊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威尔信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庆华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吕喜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潘良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惠泽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岳秀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远创招投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孙丁丁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博诚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林丛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涛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宝忠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彦志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天骄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程宪坤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市水利水电勘测设计院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董大计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明信工程建设项目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秦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雪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诚泽工程造价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文战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迪克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文泰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瑞博工程项目管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贾培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磊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锐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华丰工程造价咨询事务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9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文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华融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武美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烨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朱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洪武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彦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柳金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利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广联建筑经济服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范洪岩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鑫正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白丽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青和工程造价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冯雪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雄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满洲里诚信工程事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满洲里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瑞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天健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史学历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广建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轻化工设计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旭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学苑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薛大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华虹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春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国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新广厦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晓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中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3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仁其其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筑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文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融诚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淑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华地方圆设计研究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胡美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昊源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柳丽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兴达建设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诚佳信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德昱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任利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谂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江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明旺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丰立蒙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常美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聚才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兰瑞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孔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升恒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凤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霍林郭勒市城市投资经营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明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铭泰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苏仙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家园建设工程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文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信实造价工程师事务所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邢晓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正仁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冯斌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市建业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孙晶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天平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姜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建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邱素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正理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许红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韩爱中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昆岗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马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蒙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晓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明达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魏建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广建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郑玉荣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亿正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成祥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果玲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明德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维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海维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承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双益建设工程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敬洪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筑业工程勘察设计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继彪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铭源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贾海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金鑫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周素芬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克什克腾旗永利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仇倩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九鼎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贺红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城越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冯硕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公诚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万晓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永泽建设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郑金成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建华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卢欣盼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乔建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秀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居泰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饶艳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升恒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倪艳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诚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雷晓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嘉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林燕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证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东审工程造价咨询事务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任建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中砺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学俊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和利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耀光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国泰工程监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关玉钦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正平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于鹏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正合工程项目管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郅栓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兴泰建筑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立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天骄建设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杨振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众焱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秋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大盟装饰工程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段彦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青和工程造价事物所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林安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新天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学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大信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海霞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海通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曹湛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恒安建筑安装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建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誉博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杨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华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季伟艳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中交公路勘察设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董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建工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郑建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九洲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杨世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九洲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秀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铭佳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万星宇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硕力建设工程咨询服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4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郭丽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华宇工程造价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弘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15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迎会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弘晟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5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文兴治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科远宏光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41500016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国清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君泰工程项目管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6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邵海东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广建公用工程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6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于桂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阿鲁科尔沁旗华宇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61500016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19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高新爱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富龙燃气热力设计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6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贺元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华虹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6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薛明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建鼎建筑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7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跃云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紫竹招标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7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王静月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锡盟汇源建设监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张达红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四维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赵秀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四维建设工程招标代理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颖慧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百年工程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孟建功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多伦盛华实业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刘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志远建设工程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8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崔文琴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精捷建筑造价咨询有限责任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9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振军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长泰招标代理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9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2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李振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内蒙古家园建设工程监理咨询有限公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171717"/>
                <w:kern w:val="0"/>
                <w:sz w:val="24"/>
                <w:szCs w:val="24"/>
              </w:rPr>
              <w:t>]071500019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  <w:szCs w:val="24"/>
              </w:rPr>
              <w:t>呼和浩特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wangxi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4:00Z</dcterms:created>
  <dc:creator>EXAM</dc:creator>
  <dc:description/>
  <cp:keywords/>
  <dc:language>en-US</dc:language>
  <cp:lastModifiedBy>EXAM</cp:lastModifiedBy>
  <dcterms:modified xsi:type="dcterms:W3CDTF">2011-09-22T01:44:00Z</dcterms:modified>
  <cp:revision>3</cp:revision>
  <dc:subject/>
  <dc:title/>
</cp:coreProperties>
</file>