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3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CET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级网报集体报名表</w:t>
      </w:r>
    </w:p>
    <w:p>
      <w:pPr>
        <w:pStyle w:val="Normal"/>
        <w:spacing w:lineRule="exact" w:line="4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院系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专业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 班级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spacing w:lineRule="exact" w:line="45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院系代码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专业代码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班级代码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32"/>
        <w:gridCol w:w="1968"/>
        <w:gridCol w:w="2725"/>
        <w:gridCol w:w="1739"/>
      </w:tblGrid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费签名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97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2:00Z</dcterms:created>
  <dc:creator>xsc</dc:creator>
  <dc:description/>
  <cp:keywords/>
  <dc:language>en-US</dc:language>
  <cp:lastModifiedBy>examdabj</cp:lastModifiedBy>
  <cp:lastPrinted>2011-03-29T09:47:00Z</cp:lastPrinted>
  <dcterms:modified xsi:type="dcterms:W3CDTF">2011-09-28T01:02:00Z</dcterms:modified>
  <cp:revision>2</cp:revision>
  <dc:subject/>
  <dc:title>怀院教发[2010]46号</dc:title>
</cp:coreProperties>
</file>