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ind w:firstLine="723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各住房和城乡建设部门注册造价工程师延续注册工作联系方式</w:t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ge">
                  <wp:posOffset>2062480</wp:posOffset>
                </wp:positionV>
                <wp:extent cx="8469630" cy="4195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9630" cy="419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"/>
                              <w:gridCol w:w="4386"/>
                              <w:gridCol w:w="2836"/>
                              <w:gridCol w:w="5085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联系地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lineRule="atLeast" w:line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太原市住房和城乡建设委员会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lineRule="atLeast" w:line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51-3336962</w:t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太原市金刚堰路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lineRule="atLeast" w:line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大同市住房和城乡建设委员会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lineRule="atLeast" w:line="20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52-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97517</w:t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大同市同泉里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lineRule="atLeast" w:line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朔州市住房保障和城乡建设管理局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  <w:t>0349-2026728</w:t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朔州市府西街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lineRule="atLeast" w:line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忻州市住房保障和城乡建设管理局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lineRule="atLeast" w:line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50-3142900</w:t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忻州市长征西街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lineRule="atLeast" w:line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吕梁市建设局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lineRule="atLeast" w:line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58-3398183</w:t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吕梁市离市区建设南街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lineRule="atLeast" w:line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晋中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住房保障和城乡建设管理局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lineRule="atLeast" w:line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54-3201227</w:t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晋中市榆次区迎宾路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9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lineRule="atLeast" w:line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阳泉市住房保障和城乡建设管理局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lineRule="atLeast" w:line="20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53-66682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阳泉市桃北中路建设大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lineRule="atLeast" w:line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长治市住房保障和城乡建设管理局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lineRule="atLeast" w:line="20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55-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026969</w:t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长治市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长兴南路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0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lineRule="atLeast" w:line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晋城市住房保障与城乡建设管理局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  <w:t>0356-2085468</w:t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晋城凤城路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51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号金海港商务大厦六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lineRule="atLeast" w:line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临汾市建设局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lineRule="atLeast" w:line="20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57-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37942</w:t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临汾市体育北街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7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lineRule="atLeast" w:line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运城市住房保障和城乡建设管理局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lineRule="atLeast" w:line="20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59-222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37</w:t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运城市红旗东街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5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lineRule="atLeast" w:line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省住房和城乡建设厅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lineRule="atLeast" w:line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51-3581377/1190</w:t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太原市建设北路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9pt;height:330.35pt;mso-wrap-distance-left:9pt;mso-wrap-distance-right:9pt;mso-wrap-distance-top:0pt;mso-wrap-distance-bottom:0pt;margin-top:162.4pt;mso-position-vertical-relative:page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133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"/>
                        <w:gridCol w:w="4386"/>
                        <w:gridCol w:w="2836"/>
                        <w:gridCol w:w="5085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联系地址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lineRule="atLeast" w:line="200"/>
                              <w:jc w:val="both"/>
                              <w:rPr>
                                <w:color w:val="000000"/>
                              </w:rPr>
                            </w:pPr>
                            <w:hyperlink r:id="rId3" w:tgtFrame="_blank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太原市住房和城乡建设委员会</w:t>
                              </w:r>
                            </w:hyperlink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lineRule="atLeast" w:line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51-3336962</w:t>
                            </w:r>
                          </w:p>
                        </w:tc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太原市金刚堰路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lineRule="atLeast" w:line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大同市住房和城乡建设委员会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lineRule="atLeast" w:line="2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352-2</w:t>
                            </w:r>
                            <w:r>
                              <w:rPr>
                                <w:color w:val="000000"/>
                              </w:rPr>
                              <w:t>197517</w:t>
                            </w:r>
                          </w:p>
                        </w:tc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大同市同泉里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lineRule="atLeast" w:line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朔州市住房保障和城乡建设管理局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lineRule="atLeast" w:line="200"/>
                              <w:rPr/>
                            </w:pPr>
                            <w:r>
                              <w:rPr/>
                              <w:t>0349-2026728</w:t>
                            </w:r>
                          </w:p>
                        </w:tc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朔州市府西街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lineRule="atLeast" w:line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忻州市住房保障和城乡建设管理局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lineRule="atLeast" w:line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50-3142900</w:t>
                            </w:r>
                          </w:p>
                        </w:tc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忻州市长征西街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lineRule="atLeast" w:line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吕梁市建设局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lineRule="atLeast" w:line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58-3398183</w:t>
                            </w:r>
                          </w:p>
                        </w:tc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吕梁市离市区建设南街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lineRule="atLeast" w:line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晋中市</w:t>
                            </w:r>
                            <w:r>
                              <w:rPr>
                                <w:color w:val="000000"/>
                              </w:rPr>
                              <w:t>住房保障和城乡建设管理局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lineRule="atLeast" w:line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54-3201227</w:t>
                            </w:r>
                          </w:p>
                        </w:tc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晋中市榆次区迎宾路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9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lineRule="atLeast" w:line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阳泉市住房保障和城乡建设管理局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lineRule="atLeast" w:line="2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353-666821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阳泉市桃北中路建设大厦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lineRule="atLeast" w:line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长治市住房保障和城乡建设管理局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lineRule="atLeast" w:line="2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355-</w:t>
                            </w:r>
                            <w:r>
                              <w:rPr>
                                <w:color w:val="000000"/>
                              </w:rPr>
                              <w:t>3026969</w:t>
                            </w:r>
                          </w:p>
                        </w:tc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长治市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长兴南路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07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lineRule="atLeast" w:line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晋城市住房保障与城乡建设管理局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lineRule="atLeast" w:line="200"/>
                              <w:rPr/>
                            </w:pPr>
                            <w:r>
                              <w:rPr/>
                              <w:t>0356-2085468</w:t>
                            </w:r>
                          </w:p>
                        </w:tc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晋城凤城路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51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号金海港商务大厦六楼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lineRule="atLeast" w:line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临汾市建设局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lineRule="atLeast" w:line="2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357-</w:t>
                            </w:r>
                            <w:r>
                              <w:rPr>
                                <w:color w:val="000000"/>
                              </w:rPr>
                              <w:t>2037942</w:t>
                            </w:r>
                          </w:p>
                        </w:tc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临汾市体育北街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7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lineRule="atLeast" w:line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运城市住房保障和城乡建设管理局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lineRule="atLeast" w:line="2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359-2222</w:t>
                            </w:r>
                            <w:r>
                              <w:rPr>
                                <w:color w:val="000000"/>
                              </w:rPr>
                              <w:t>937</w:t>
                            </w:r>
                          </w:p>
                        </w:tc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运城市红旗东街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5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lineRule="atLeast" w:line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省住房和城乡建设厅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lineRule="atLeast" w:line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51-3581377/1190</w:t>
                            </w:r>
                          </w:p>
                        </w:tc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太原市建设北路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8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表中文字3"/>
    <w:qFormat/>
    <w:pPr>
      <w:widowControl/>
      <w:bidi w:val="0"/>
      <w:jc w:val="center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dc.longcity.net/newsinfo/14896.html" TargetMode="External"/><Relationship Id="rId3" Type="http://schemas.openxmlformats.org/officeDocument/2006/relationships/hyperlink" Target="http://fdc.longcity.net/newsinfo/1489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3:40:00Z</dcterms:created>
  <dc:creator>fang1</dc:creator>
  <dc:description/>
  <cp:keywords/>
  <dc:language>en-US</dc:language>
  <cp:lastModifiedBy>fang1</cp:lastModifiedBy>
  <dcterms:modified xsi:type="dcterms:W3CDTF">2011-09-05T03:43:00Z</dcterms:modified>
  <cp:revision>1</cp:revision>
  <dc:subject/>
  <dc:title>附件1：</dc:title>
</cp:coreProperties>
</file>