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90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下半年全国大学英语四、六级考试</w:t>
      </w:r>
    </w:p>
    <w:p>
      <w:pPr>
        <w:pStyle w:val="Normal"/>
        <w:ind w:firstLine="288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照片采集要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spacing w:lineRule="atLeast" w:line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江苏省教育考试院《关于做好大学英语四、六级考务管理工作的实施意见》的精神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下半年全国大学英语四、六级考试报名必须提交符合考试中心要求的数码相片。为了方便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研究生以及继续教育学院报名参加本次考试的学生，学校特联系了专业摄影公司来学校定点、定时进行照片采集工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0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开始已经在我校参加过大学英语四、六级考试的考生不需要重新拍照）</w:t>
      </w:r>
      <w:r>
        <w:rPr>
          <w:rFonts w:ascii="仿宋_GB2312" w:hAnsi="仿宋_GB2312" w:eastAsia="仿宋_GB2312"/>
          <w:sz w:val="28"/>
          <w:szCs w:val="28"/>
        </w:rPr>
        <w:t>，具体安排如下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地点：艺文馆</w:t>
      </w:r>
    </w:p>
    <w:p>
      <w:pPr>
        <w:pStyle w:val="Normal"/>
        <w:spacing w:lineRule="atLeast" w:line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拍摄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日）下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00~17: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新生不需再拍）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需要拍照的学生务必持此通知（拍照前请填写好下面的登记表），按上述规定的时间地点拍摄照片。拍摄照片时请考生自己携带拍照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（准备好零钱），直接向摄影公司交纳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凡按规定拍摄过照片的考生，以后在我校报名参加全国大学英语四、六级考试时，不需要重新拍摄照片，学校将负责保存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┈┈┈┈┈┈┈┈┈┈┈┈┈┈┈┈┈┈┈┈┈┈┈┈┈┈┈┈┈┈┈</w:t>
      </w:r>
    </w:p>
    <w:p>
      <w:pPr>
        <w:pStyle w:val="Normal"/>
        <w:spacing w:lineRule="atLeast" w:line="0"/>
        <w:ind w:firstLine="12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下半年全国大学英语四、六级考试照片采集登记表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此栏由摄影公司填写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32"/>
          <w:szCs w:val="32"/>
        </w:rPr>
        <w:t>院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班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请确保与报名时使用的是同位数的身份证号！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4:00Z</dcterms:created>
  <dc:creator>jwc</dc:creator>
  <dc:description/>
  <cp:keywords/>
  <dc:language>en-US</dc:language>
  <cp:lastModifiedBy>jwc</cp:lastModifiedBy>
  <dcterms:modified xsi:type="dcterms:W3CDTF">2011-09-07T07:54:00Z</dcterms:modified>
  <cp:revision>2</cp:revision>
  <dc:subject/>
  <dc:title/>
</cp:coreProperties>
</file>