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全国大学英语四六级考试网上报名操作说明</w:t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个人信息的查询及修改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在主控菜单中选择“学生学籍”，在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中选择“学籍档案”，然后在展开菜单中选择“基本信息”，即可弹出如下窗体：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468312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在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中选择“增改基本信息”，在可修改的时间段内，则出现如下窗体：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4791075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21815</wp:posOffset>
                </wp:positionV>
                <wp:extent cx="1943100" cy="1287780"/>
                <wp:effectExtent l="4324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cloudCallout">
                          <a:avLst>
                            <a:gd name="adj1" fmla="val -68759"/>
                            <a:gd name="adj2" fmla="val -22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部分信息进行增/改完成后请点击‘保存’，保存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3.45pt;width:152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部分信息进行增/改完成后请点击‘保存’，保存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注：本次信息校对不仅涉及四、六级报名，也会影响到学籍档案和将来的毕业信息核查，请大家务必认真填写，修改完成后请保存。</w:t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等级考试报名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击菜单项“学生成绩→等级考试报名”，即可出现相应页面（图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TextBodyIndent"/>
        <w:ind w:hanging="0"/>
        <w:jc w:val="center"/>
        <w:rPr>
          <w:rFonts w:cs="Courier New"/>
          <w:bCs/>
          <w:sz w:val="21"/>
          <w:szCs w:val="21"/>
        </w:rPr>
      </w:pPr>
      <w:r>
        <w:rPr/>
        <w:drawing>
          <wp:inline distT="0" distB="0" distL="0" distR="0">
            <wp:extent cx="5295900" cy="2981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浏览相应允许的等级考试报名类别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等级。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单击某一允许等级考试报名类别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等级对应的“报名”链接，即可完成相应类别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等级的等级考试报名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单击某一允许等级考试报名类别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等级对应的“取消”链接，即可取消相应类别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等级的等级考试报名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每次考试只能参加一种等级的考试，四六级不能同时报考，四级达到</w:t>
      </w:r>
      <w:r>
        <w:rPr>
          <w:rFonts w:eastAsia="仿宋_GB2312" w:ascii="仿宋_GB2312" w:hAnsi="仿宋_GB2312"/>
          <w:sz w:val="28"/>
        </w:rPr>
        <w:t>425</w:t>
      </w:r>
      <w:r>
        <w:rPr>
          <w:rFonts w:ascii="仿宋_GB2312" w:hAnsi="仿宋_GB2312" w:eastAsia="仿宋_GB2312"/>
          <w:sz w:val="28"/>
        </w:rPr>
        <w:t>分以上才能报考六级，请在报名时根据自己的实际情况选择报名等级，否则系统经核查后将自动取消报考资格。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Courier New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53"/>
    </w:pPr>
    <w:rPr>
      <w:rFonts w:ascii="宋体;SimSun" w:hAnsi="宋体;SimSun" w:cs="宋体;SimSu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37:00Z</dcterms:created>
  <dc:creator>hwt</dc:creator>
  <dc:description/>
  <cp:keywords/>
  <dc:language>en-US</dc:language>
  <cp:lastModifiedBy>微软用户</cp:lastModifiedBy>
  <dcterms:modified xsi:type="dcterms:W3CDTF">2010-03-15T08:08:00Z</dcterms:modified>
  <cp:revision>52</cp:revision>
  <dc:subject/>
  <dc:title/>
</cp:coreProperties>
</file>