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本学期已开设《大学英语Ⅱ》课程的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学生必须参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上半年《高级职业英语能力认证》统一考试的通知</w:t>
      </w:r>
    </w:p>
    <w:p>
      <w:pPr>
        <w:pStyle w:val="Normal"/>
        <w:rPr/>
      </w:pPr>
      <w:r>
        <w:rPr>
          <w:sz w:val="28"/>
          <w:szCs w:val="28"/>
        </w:rPr>
        <w:t>各系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专业人才培养方案规定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必须参加《高级职业英语能力认证》考试，考试成绩作为《大学英语</w:t>
      </w:r>
      <w:r>
        <w:rPr>
          <w:b/>
          <w:sz w:val="28"/>
          <w:szCs w:val="28"/>
        </w:rPr>
        <w:t>Ⅱ</w:t>
      </w:r>
      <w:r>
        <w:rPr>
          <w:sz w:val="28"/>
          <w:szCs w:val="28"/>
        </w:rPr>
        <w:t>》课程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平时成绩占课程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，学校不再另行组织该课程的期末考试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请各系落实通知：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b/>
          <w:sz w:val="28"/>
          <w:szCs w:val="28"/>
        </w:rPr>
        <w:t>本学期</w:t>
      </w:r>
      <w:r>
        <w:rPr>
          <w:sz w:val="28"/>
          <w:szCs w:val="28"/>
        </w:rPr>
        <w:t>已开设《大学英语</w:t>
      </w:r>
      <w:r>
        <w:rPr>
          <w:b/>
          <w:sz w:val="28"/>
          <w:szCs w:val="28"/>
        </w:rPr>
        <w:t>Ⅱ</w:t>
      </w:r>
      <w:r>
        <w:rPr>
          <w:sz w:val="28"/>
          <w:szCs w:val="28"/>
        </w:rPr>
        <w:t>》课程的班级，所有学生必须报名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《高级职业英语能力认证》考试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当学期开设《大学英语</w:t>
      </w:r>
      <w:r>
        <w:rPr>
          <w:b/>
          <w:sz w:val="28"/>
          <w:szCs w:val="28"/>
        </w:rPr>
        <w:t>Ⅱ</w:t>
      </w:r>
      <w:r>
        <w:rPr/>
        <w:t>》课程的班级如下：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0"/>
        <w:gridCol w:w="3264"/>
        <w:gridCol w:w="1956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经营与估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地产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业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园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（物联网应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物联网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（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运维服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运维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技术（物联网应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物联网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技术（网络工程与维护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维护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技术（软件外包服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技术（软件外包服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金融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保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保险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实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实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营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营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（会展策划与管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会展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生物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生物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（食品安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（食品安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（公共营养与保健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保健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潢艺术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潢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设计与制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传达艺术设计（影视设计与制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传影视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传达艺术设计（动画设计与制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传动画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传达艺术设计（动画设计与制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传动画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秘（新闻采访与制作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采访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秘（商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文秘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管理与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检测与维修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检测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电子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技术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辅助设计与制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辅助设计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99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7:00Z</dcterms:created>
  <dc:creator>RY242</dc:creator>
  <dc:description/>
  <cp:keywords/>
  <dc:language>en-US</dc:language>
  <cp:lastModifiedBy>RY242</cp:lastModifiedBy>
  <dcterms:modified xsi:type="dcterms:W3CDTF">2012-03-02T07:53:00Z</dcterms:modified>
  <cp:revision>7</cp:revision>
  <dc:subject/>
  <dc:title>附件4：</dc:title>
</cp:coreProperties>
</file>