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b/>
          <w:sz w:val="30"/>
          <w:szCs w:val="30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责此项工作人员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52"/>
        <w:gridCol w:w="2508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填表人：                 日期：               所在系盖章</w:t>
      </w:r>
      <w:r>
        <w:rPr>
          <w:rFonts w:eastAsia="Times New Roman"/>
          <w:b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03:00Z</dcterms:created>
  <dc:creator>RY242</dc:creator>
  <dc:description/>
  <cp:keywords/>
  <dc:language>en-US</dc:language>
  <cp:lastModifiedBy>RY242</cp:lastModifiedBy>
  <dcterms:modified xsi:type="dcterms:W3CDTF">2012-03-05T02:14:00Z</dcterms:modified>
  <cp:revision>6</cp:revision>
  <dc:subject/>
  <dc:title>附件：7</dc:title>
</cp:coreProperties>
</file>