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8" w:before="0" w:after="280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一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司法制度和法律职业道德概述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基本要求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了解：司法的概念，司法的功能，司法制度的概念和范围，法律职业的概念和特征，法律职业道德的概念和特征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理解：司法公正，司法效率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熟悉并能够运用：法律职业道德的基本原则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考试内容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一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司法和司法制度的概念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司法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司法的功能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司法制度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司法制度的范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司法公正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司法效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司法独立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司法改革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司法考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二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职业道德的概念和特征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法律职业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职业的特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职业道德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职业道德的特征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三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职业道德的基本原则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忠实执行宪法和法律，维护法律的尊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以事实为根据，以法律为准绳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严明纪律，保守秘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互相尊重，相互配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恪尽职守，勤勉尽责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清正廉洁，遵纪守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二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审判制度与法官职业道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基本要求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了解：审判制度的概念和特征，人民法院的性质、任务、设置和职权，审判制度的基本原则，主要审判制度，法官职业道德的概念和特征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理解：审判组织的组成与职责，法官法关于法官制度的主要规定，法官职业道德的主要内容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熟悉并能够运用：法官职业责任的规定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考试内容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一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审判制度概述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审判制度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我国审判制度的特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审判制度的基本原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主要审判制度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二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审判机关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人民法院的性质和任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人民法院的设置和职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人民法院的业务机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审判组织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三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法官的条件与任免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的权利与义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的考核与培训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的等级及其升降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的奖励和惩戒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的辞职与辞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的保障与退休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四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职业道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法官职业道德的概念和特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职业道德的主要内容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忠诚司法事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保证司法公正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确保司法廉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坚持司法为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维护司法形象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五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职业责任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法官执行职务中违纪行为的责任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官执行职务中犯罪的刑事责任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三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制度与检察官职业道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基本要求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了解：检察制度的概念和特征，人民检察院的性质、任务、设置和职权，检察制度的基本原则，主要检察制度，检察官职业道德的概念和特征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理解：人民检察院的领导体制，检察官法关于检察官制度的主要规定，检察官职业道德的主要内容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熟悉并能够运用：检察官职业责任的规定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考试内容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一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制度概述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检察制度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我国检察制度的特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制度的基本原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主要检察制度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二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机关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人民检察院的性质和法律地位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人民检察院的任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人民检察院的设置和职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人民检察院的工作机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人民检察院的领导体制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三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官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检察官的条件与任免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官的权利与义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官的考核与培训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官的奖励和惩戒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官的辞职与辞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官的保障与退休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四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官职业道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检察官职业道德的概念和特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官职业道德的主要内容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忠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正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清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文明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五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官职业责任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检察官执行职务中违纪行为的责任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检察官执行职务中犯罪的刑事责任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四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制度与律师职业道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基本要求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了解：律师制度的概念、特征，我国律师管理体制，律师事务所的性质和分类，律师的概念，律师职业道德的概念、特征和依据，法律援助制度的概念和特征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理解：律师执业的条件、程序、限制性规定和基本原则，律师事务所的设立和管理制度，律师收费制度，律师业务范围，律师职业道德的主要内容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熟悉并能够运用：执业律师的权利义务，律师执业行为的基本规范、律师职业责任的规定，法律援助制度的主要内容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考试内容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一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制度概述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律师制度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我国律师制度的特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我国律师管理体制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二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律师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的业务范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执业律师的权利和义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执业的条件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申请律师执业证书的程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执业的限制性规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执业的基本原则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三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事务所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律师事务所的性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事务所的分类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事务所的设立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事务所的管理制度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收费制度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四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职业道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律师职业道德的概念和特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职业道德的依据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职业道德的基本准则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忠于宪法、法律，恪守律师职业道德和执业纪律；诚实守信、勤勉尽责，依据事实和法律，维护当事人合法权益，维护法律正确实施，维护社会公平和正义；注重职业修养，自觉维护律师行业声誉；保守在执业活动中知悉的国家秘密、商业秘密，不得泄露当事人的隐私；尊重同行，公平竞争，同业互助；关注、支持、积极参加社会公益事业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 w:cs="Arial"/>
          <w:sz w:val="22"/>
          <w:szCs w:val="22"/>
        </w:rPr>
        <w:t>律师的执业职责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五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执业行为规范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执业前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执业组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业务推广行为规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与委托人或当事人的关系规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参与诉讼或仲裁规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与其他律师的关系规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收费规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与所任职的律师事务所关系规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与律师协会关系规范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六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职业责任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律师执业中违纪行为的处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律师和律师事务所执业中违法犯罪行为的法律责任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七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援助制度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法律援助制度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援助对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援助范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援助机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援助申请和审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援助实施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五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制度与公证员职业道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基本要求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了解：公证制度的概念、特征，我国公证管理体制，公证机构的概念及性质，公证员的概念，公证员职业道德的概念和依据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理解：公证业务范围，公证机构设立的原则、条件和程序，公证员的条件与任免，法定公证制度，公证机构的管理制度，公证执业责任保险，公证员职业道德的主要内容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熟悉并能够运用：公证员的权利义务，公证的程序，公证的效力，公证职业责任的规定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考试内容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一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制度概述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公证制度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我国公证制度的特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我国公证管理体制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二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员和公证机构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公证员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员的条件与任免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员的权利和义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机构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机构的设立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业务范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定公证制度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机构的管理制度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执业责任保险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三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程序与公证效力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公证的申请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的受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的审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出具公证书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不予办理公证和终止公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书的认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程序的特别规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登记和立卷归档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证据效力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强制执行效力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法律行为成立要件效力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的救济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四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员职业道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公证员职业道德的概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员职业道德的依据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员职业道德的主要内容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第五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职业责任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公证员执业中违纪行为的处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公证员和公证机构执业中违法犯罪行为的法律责任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附录：法律法规目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华人民共和国人民法院组织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1979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日第五届全国人民代表大会第二次会议通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根据</w:t>
      </w:r>
      <w:r>
        <w:rPr>
          <w:rFonts w:cs="Arial" w:ascii="Arial" w:hAnsi="Arial"/>
          <w:sz w:val="22"/>
          <w:szCs w:val="22"/>
        </w:rPr>
        <w:t>1983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目第六届全国人民代表大会常务委员会第二次会议通过的《关于修改的决定》修正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根据</w:t>
      </w:r>
      <w:r>
        <w:rPr>
          <w:rFonts w:cs="Arial" w:ascii="Arial" w:hAnsi="Arial"/>
          <w:sz w:val="22"/>
          <w:szCs w:val="22"/>
        </w:rPr>
        <w:t>l986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日第六届全国人民代表大会常务委员会第十八次会议通过的《关于修改的决定》修订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根据</w:t>
      </w:r>
      <w:r>
        <w:rPr>
          <w:rFonts w:cs="Arial" w:ascii="Arial" w:hAnsi="Arial"/>
          <w:sz w:val="22"/>
          <w:szCs w:val="22"/>
        </w:rPr>
        <w:t>2006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1</w:t>
      </w:r>
      <w:r>
        <w:rPr>
          <w:rFonts w:ascii="Arial" w:hAnsi="Arial" w:cs="Arial"/>
          <w:sz w:val="22"/>
          <w:szCs w:val="22"/>
        </w:rPr>
        <w:t>日第十届全国人民代表大会常务委员会第二十四次会议通过的《关于修改的决定》修正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华人民共和国法官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95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8</w:t>
      </w:r>
      <w:r>
        <w:rPr>
          <w:rFonts w:ascii="Arial" w:hAnsi="Arial" w:cs="Arial"/>
          <w:sz w:val="22"/>
          <w:szCs w:val="22"/>
        </w:rPr>
        <w:t>日第八届全国人民代表大会常务委员会第十二次会议通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根据</w:t>
      </w:r>
      <w:r>
        <w:rPr>
          <w:rFonts w:cs="Arial" w:ascii="Arial" w:hAnsi="Arial"/>
          <w:sz w:val="22"/>
          <w:szCs w:val="22"/>
        </w:rPr>
        <w:t>2001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日第九届全国人民代表大会常务委员会第二十二次会议《关于修改的决定》修正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华人民共和国法官职业道德基本准则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1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8</w:t>
      </w:r>
      <w:r>
        <w:rPr>
          <w:rFonts w:ascii="Arial" w:hAnsi="Arial" w:cs="Arial"/>
          <w:sz w:val="22"/>
          <w:szCs w:val="22"/>
        </w:rPr>
        <w:t>日最高人民法院发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l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日修订后重新发布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 w:cs="Arial"/>
          <w:sz w:val="22"/>
          <w:szCs w:val="22"/>
        </w:rPr>
        <w:t>法发</w:t>
      </w:r>
      <w:r>
        <w:rPr>
          <w:rFonts w:cs="Arial" w:ascii="Arial" w:hAnsi="Arial"/>
          <w:sz w:val="22"/>
          <w:szCs w:val="22"/>
        </w:rPr>
        <w:t>[2010]53</w:t>
      </w:r>
      <w:r>
        <w:rPr>
          <w:rFonts w:ascii="Arial" w:hAnsi="Arial" w:cs="Arial"/>
          <w:sz w:val="22"/>
          <w:szCs w:val="22"/>
        </w:rPr>
        <w:t>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人民法院工作人员处分条例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9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1</w:t>
      </w:r>
      <w:r>
        <w:rPr>
          <w:rFonts w:ascii="Arial" w:hAnsi="Arial" w:cs="Arial"/>
          <w:sz w:val="22"/>
          <w:szCs w:val="22"/>
        </w:rPr>
        <w:t>日最高人民法院发布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 w:cs="Arial"/>
          <w:sz w:val="22"/>
          <w:szCs w:val="22"/>
        </w:rPr>
        <w:t>法发</w:t>
      </w:r>
      <w:r>
        <w:rPr>
          <w:rFonts w:cs="Arial" w:ascii="Arial" w:hAnsi="Arial"/>
          <w:sz w:val="22"/>
          <w:szCs w:val="22"/>
        </w:rPr>
        <w:t>[2009]61</w:t>
      </w:r>
      <w:r>
        <w:rPr>
          <w:rFonts w:ascii="Arial" w:hAnsi="Arial" w:cs="Arial"/>
          <w:sz w:val="22"/>
          <w:szCs w:val="22"/>
        </w:rPr>
        <w:t>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华人民共和国人民检察院组织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79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日第五届全国人民代表大会第二次会议通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根据</w:t>
      </w:r>
      <w:r>
        <w:rPr>
          <w:rFonts w:cs="Arial" w:ascii="Arial" w:hAnsi="Arial"/>
          <w:sz w:val="22"/>
          <w:szCs w:val="22"/>
        </w:rPr>
        <w:t>1983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日第六届全国人民代表大会常务委员会第二次会议通过的《关于修改的决定》修订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华人民共和国检察官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95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8</w:t>
      </w:r>
      <w:r>
        <w:rPr>
          <w:rFonts w:ascii="Arial" w:hAnsi="Arial" w:cs="Arial"/>
          <w:sz w:val="22"/>
          <w:szCs w:val="22"/>
        </w:rPr>
        <w:t>日第八届全国人民代表大会常务委员会第十二次会议通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根据</w:t>
      </w:r>
      <w:r>
        <w:rPr>
          <w:rFonts w:cs="Arial" w:ascii="Arial" w:hAnsi="Arial"/>
          <w:sz w:val="22"/>
          <w:szCs w:val="22"/>
        </w:rPr>
        <w:t>2001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日第九届全国人民代表大会常务委员会第二十二次会议《关于修改的决定》修正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检察官职业道德基本准则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试行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9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日最高人民检察院第十一届检察委员会第十八次会议通过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检察人员纪律处分条例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试行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4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日第十届第十三次最高人民检察院检察长办公会讨论通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1</w:t>
      </w:r>
      <w:r>
        <w:rPr>
          <w:rFonts w:ascii="Arial" w:hAnsi="Arial" w:cs="Arial"/>
          <w:sz w:val="22"/>
          <w:szCs w:val="22"/>
        </w:rPr>
        <w:t>日发布施行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 w:cs="Arial"/>
          <w:sz w:val="22"/>
          <w:szCs w:val="22"/>
        </w:rPr>
        <w:t>高检发</w:t>
      </w:r>
      <w:r>
        <w:rPr>
          <w:rFonts w:cs="Arial" w:ascii="Arial" w:hAnsi="Arial"/>
          <w:sz w:val="22"/>
          <w:szCs w:val="22"/>
        </w:rPr>
        <w:t>[2004]11</w:t>
      </w:r>
      <w:r>
        <w:rPr>
          <w:rFonts w:ascii="Arial" w:hAnsi="Arial" w:cs="Arial"/>
          <w:sz w:val="22"/>
          <w:szCs w:val="22"/>
        </w:rPr>
        <w:t>号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华人民共和国律师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96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日第八届全国人民代表大会常务委员会第十九次会议通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根据</w:t>
      </w:r>
      <w:r>
        <w:rPr>
          <w:rFonts w:cs="Arial" w:ascii="Arial" w:hAnsi="Arial"/>
          <w:sz w:val="22"/>
          <w:szCs w:val="22"/>
        </w:rPr>
        <w:t>2001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9</w:t>
      </w:r>
      <w:r>
        <w:rPr>
          <w:rFonts w:ascii="Arial" w:hAnsi="Arial" w:cs="Arial"/>
          <w:sz w:val="22"/>
          <w:szCs w:val="22"/>
        </w:rPr>
        <w:t>日第九届全国人民代表大会常务委员会第二十五次会议《关于修改的决定》修正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8</w:t>
      </w:r>
      <w:r>
        <w:rPr>
          <w:rFonts w:ascii="Arial" w:hAnsi="Arial" w:cs="Arial"/>
          <w:sz w:val="22"/>
          <w:szCs w:val="22"/>
        </w:rPr>
        <w:t>日第十届全国人民代表大会常务委员会第三十次会议修订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法律援助条例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3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1</w:t>
      </w:r>
      <w:r>
        <w:rPr>
          <w:rFonts w:ascii="Arial" w:hAnsi="Arial" w:cs="Arial"/>
          <w:sz w:val="22"/>
          <w:szCs w:val="22"/>
        </w:rPr>
        <w:t>日国务院令第</w:t>
      </w:r>
      <w:r>
        <w:rPr>
          <w:rFonts w:cs="Arial" w:ascii="Arial" w:hAnsi="Arial"/>
          <w:sz w:val="22"/>
          <w:szCs w:val="22"/>
        </w:rPr>
        <w:t>385</w:t>
      </w:r>
      <w:r>
        <w:rPr>
          <w:rFonts w:ascii="Arial" w:hAnsi="Arial" w:cs="Arial"/>
          <w:sz w:val="22"/>
          <w:szCs w:val="22"/>
        </w:rPr>
        <w:t>号公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自</w:t>
      </w:r>
      <w:r>
        <w:rPr>
          <w:rFonts w:cs="Arial" w:ascii="Arial" w:hAnsi="Arial"/>
          <w:sz w:val="22"/>
          <w:szCs w:val="22"/>
        </w:rPr>
        <w:t>2003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日起施行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最高人民法院、司法部关于规范法官和律师相互关系维护司法公正的若干规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4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9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律师执业管理办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8</w:t>
      </w:r>
      <w:r>
        <w:rPr>
          <w:rFonts w:ascii="Arial" w:hAnsi="Arial" w:cs="Arial"/>
          <w:sz w:val="22"/>
          <w:szCs w:val="22"/>
        </w:rPr>
        <w:t>日司法部令第</w:t>
      </w:r>
      <w:r>
        <w:rPr>
          <w:rFonts w:cs="Arial" w:ascii="Arial" w:hAnsi="Arial"/>
          <w:sz w:val="22"/>
          <w:szCs w:val="22"/>
        </w:rPr>
        <w:t>ll2</w:t>
      </w:r>
      <w:r>
        <w:rPr>
          <w:rFonts w:ascii="Arial" w:hAnsi="Arial" w:cs="Arial"/>
          <w:sz w:val="22"/>
          <w:szCs w:val="22"/>
        </w:rPr>
        <w:t>号公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自公布之日起施行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律师执业行为规范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4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日第五届全国律协第九次常务理事会审议通过试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l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7</w:t>
      </w:r>
      <w:r>
        <w:rPr>
          <w:rFonts w:ascii="Arial" w:hAnsi="Arial" w:cs="Arial"/>
          <w:sz w:val="22"/>
          <w:szCs w:val="22"/>
        </w:rPr>
        <w:t>日第七届二次理事会修订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律师事务所管理办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8</w:t>
      </w:r>
      <w:r>
        <w:rPr>
          <w:rFonts w:ascii="Arial" w:hAnsi="Arial" w:cs="Arial"/>
          <w:sz w:val="22"/>
          <w:szCs w:val="22"/>
        </w:rPr>
        <w:t>日司法部令第</w:t>
      </w:r>
      <w:r>
        <w:rPr>
          <w:rFonts w:cs="Arial" w:ascii="Arial" w:hAnsi="Arial"/>
          <w:sz w:val="22"/>
          <w:szCs w:val="22"/>
        </w:rPr>
        <w:t>111</w:t>
      </w:r>
      <w:r>
        <w:rPr>
          <w:rFonts w:ascii="Arial" w:hAnsi="Arial" w:cs="Arial"/>
          <w:sz w:val="22"/>
          <w:szCs w:val="22"/>
        </w:rPr>
        <w:t>号公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自公布之日起施行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华人民共和国公证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5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8</w:t>
      </w:r>
      <w:r>
        <w:rPr>
          <w:rFonts w:ascii="Arial" w:hAnsi="Arial" w:cs="Arial"/>
          <w:sz w:val="22"/>
          <w:szCs w:val="22"/>
        </w:rPr>
        <w:t>日第十届全国人民代表大会常务委员会第十七次会议通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8</w:t>
      </w:r>
      <w:r>
        <w:rPr>
          <w:rFonts w:ascii="Arial" w:hAnsi="Arial" w:cs="Arial"/>
          <w:sz w:val="22"/>
          <w:szCs w:val="22"/>
        </w:rPr>
        <w:t>日中华人民共和国主席令第</w:t>
      </w:r>
      <w:r>
        <w:rPr>
          <w:rFonts w:cs="Arial" w:ascii="Arial" w:hAnsi="Arial"/>
          <w:sz w:val="22"/>
          <w:szCs w:val="22"/>
        </w:rPr>
        <w:t>39</w:t>
      </w:r>
      <w:r>
        <w:rPr>
          <w:rFonts w:ascii="Arial" w:hAnsi="Arial" w:cs="Arial"/>
          <w:sz w:val="22"/>
          <w:szCs w:val="22"/>
        </w:rPr>
        <w:t>号公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自</w:t>
      </w:r>
      <w:r>
        <w:rPr>
          <w:rFonts w:cs="Arial" w:ascii="Arial" w:hAnsi="Arial"/>
          <w:sz w:val="22"/>
          <w:szCs w:val="22"/>
        </w:rPr>
        <w:t>2006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日起施行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公证员执业管理办法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6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4</w:t>
      </w:r>
      <w:r>
        <w:rPr>
          <w:rFonts w:ascii="Arial" w:hAnsi="Arial" w:cs="Arial"/>
          <w:sz w:val="22"/>
          <w:szCs w:val="22"/>
        </w:rPr>
        <w:t>日司法部令第</w:t>
      </w:r>
      <w:r>
        <w:rPr>
          <w:rFonts w:cs="Arial" w:ascii="Arial" w:hAnsi="Arial"/>
          <w:sz w:val="22"/>
          <w:szCs w:val="22"/>
        </w:rPr>
        <w:t>l02</w:t>
      </w:r>
      <w:r>
        <w:rPr>
          <w:rFonts w:ascii="Arial" w:hAnsi="Arial" w:cs="Arial"/>
          <w:sz w:val="22"/>
          <w:szCs w:val="22"/>
        </w:rPr>
        <w:t>号公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自公布之日起施行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公证员职业道德基本准则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tLeast" w:line="348"/>
        <w:ind w:first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11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中国公证协会修订后重新发布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22:00Z</dcterms:created>
  <dc:creator>cdel</dc:creator>
  <dc:description/>
  <cp:keywords/>
  <dc:language>en-US</dc:language>
  <cp:lastModifiedBy>cdel</cp:lastModifiedBy>
  <dcterms:modified xsi:type="dcterms:W3CDTF">2012-05-07T03:22:00Z</dcterms:modified>
  <cp:revision>2</cp:revision>
  <dc:subject/>
  <dc:title>司法制度和法律职业道德</dc:title>
</cp:coreProperties>
</file>