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pacing w:lineRule="atLeast" w:line="356" w:before="0" w:after="280"/>
        <w:rPr/>
      </w:pPr>
      <w:r>
        <w:rPr>
          <w:rStyle w:val="StrongEmphasis"/>
          <w:rFonts w:ascii="ˎ̥;Times New Roman" w:hAnsi="ˎ̥;Times New Roman" w:cs="ˎ̥;Times New Roman"/>
          <w:color w:val="000000"/>
          <w:sz w:val="20"/>
          <w:szCs w:val="20"/>
        </w:rPr>
        <w:t>　　</w:t>
      </w:r>
      <w:r>
        <w:rPr>
          <w:rFonts w:ascii="ˎ̥;Times New Roman" w:hAnsi="ˎ̥;Times New Roman" w:cs="ˎ̥;Times New Roman"/>
          <w:color w:val="000000"/>
          <w:sz w:val="20"/>
          <w:szCs w:val="20"/>
        </w:rPr>
        <w:t>第一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法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民法的概念、民法的调整对象，民事法律关系的概念和特征、要素，民事权利、民事义务、民事责任的概念，物的概念和特征，有价证券的概念和特征、类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民事权利、民事义务和民事责任的分类及其意义，民事法律事实的概念及分类，货币的特殊法律属性。</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民法的各项基本原则的含义及其应用，民事权利的救济方式，物的分类的标准及其法律意义。</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法的概念和调整对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民法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法的调整对象（平等主体间的人身关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平等主体</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间的财产关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法的基本原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民法基本原则的含义平等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愿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公平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诚实信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原则禁止权利滥用原则　　</w:t>
      </w:r>
    </w:p>
    <w:p>
      <w:pPr>
        <w:pStyle w:val="Style15"/>
        <w:shd w:fill="F5FDFF" w:val="clear"/>
        <w:spacing w:lineRule="atLeast" w:line="356"/>
        <w:rPr>
          <w:rFonts w:ascii="ˎ̥;Times New Roman" w:hAnsi="ˎ̥;Times New Roman" w:cs="ˎ̥;Times New Roman"/>
          <w:color w:val="000000"/>
          <w:sz w:val="20"/>
          <w:szCs w:val="20"/>
        </w:rPr>
      </w:pPr>
      <w:r>
        <w:rPr>
          <w:rFonts w:cs="ˎ̥;Times New Roman" w:ascii="ˎ̥;Times New Roman" w:hAnsi="ˎ̥;Times New Roman"/>
          <w:color w:val="000000"/>
          <w:sz w:val="20"/>
          <w:szCs w:val="20"/>
          <w:lang w:val="en-US" w:eastAsia="en-US"/>
        </w:rPr>
        <w:drawing>
          <wp:inline distT="0" distB="0" distL="0" distR="0">
            <wp:extent cx="5918200" cy="416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918200" cy="4162425"/>
                    </a:xfrm>
                    <a:prstGeom prst="rect">
                      <a:avLst/>
                    </a:prstGeom>
                  </pic:spPr>
                </pic:pic>
              </a:graphicData>
            </a:graphic>
          </wp:inline>
        </w:drawing>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自然人的民事权利能力的开始和终止，自然人民事行为能力的类型，宣告失踪和宣告死亡的效力及其撤销，个人合伙的财产关系、内部关系、债务承担的基本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然人的民事权利能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自然人与公民（自然人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公民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然人的民事权利能力（自然人民事权利能力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然人的民事权利能力的开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然人的民事权利能力的终止）</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然人的民事行为能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自然人的民事行为能力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然人的民事行为能力的类型（完全民事行为能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限制民事行为能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民事行为能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然人的住所与监护</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住所与居所</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住所的法律意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监护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监护人的设立（法定监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指定监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委托监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监护人的职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监护的终止</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宣告失踪与宣告死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宣告失踪（宣告失踪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宣告失踪的法律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宣告失踪的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失踪宣告的撤销）</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宣告死亡（宣告死亡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宣告死亡的法律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宣告死亡的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死亡宣告的撤销）</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个体工商户、农村承包经营户与个人合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个体工商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农村承包经营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个体工商户和农村承包经营户的财产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个人合伙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个人合伙的财产关系（合伙的出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伙财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个人合伙的内部关系（合伙事务的执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入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退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个人合伙的债务承担</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法人的概念和特征，法人机关的类型，。法人的登记，法人联营的概念、形式。</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法人应具备的条件，法人的设立方式和设立的要件，法人终止的原因、清算，联营规避行为的效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法人的分类，法人的民事权利能力、民事行为能力和责任能力，法人与法人的分支机构，法人的合并与分立的基本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法人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应具备的条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的分类（民法通则的分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社团法人与财团法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公益法人与营利法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本国法人与外国法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的能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法人的民事权利能力（法人民事权利能力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民事权利能力的范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的民事行为能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的责任能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机关</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法人机关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机关的类型（意思机关</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执行机关</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代表机关</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监督机关）</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与法人分支机构</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的成立、变更和终止</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法人的设立（法人设立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设立方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设立的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的变更（法人变更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的合并与分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的终止（法人终止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终止的原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的清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的登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登记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登记的类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联营</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联营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联营的形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联营规避行为的效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事法律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民事法律行为的概念和特征，无效民事行为、可变更、可撤销民事行为以及效力未定民事行为的概念。</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民事法律行为的分类标准及法律意义，民事法律行为成立的共通要件、特别要件，民事法律行为成立的效力，民事法律行为的生效，意思表示的类型、瑕疵，附条件与附期限的民事法律行为，无效民事行为的类型、效果，民事行为的部分无效，可撤销民事行为的类型、效果，效力未定民事行为的类型、效果。</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事法律行为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民事法律行为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事法律行为的分类（单方行为、双方行为与共同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财产行为与身份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有偿行为与无偿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诺成性行为与实践性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要式行为与不要式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处分行为与负担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有因行为与无因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意思表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意思表示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意思表示的类型（明示意思表示与默示意思表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有相对人的意思表示与无相对人的意思表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特定人的表示与对不特定人的表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话表示与非对话表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意思表示瑕疵（欺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胁迫</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乘人之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重大误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事法律行为的成立与生效</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民事法律行为的成立（法律行为成立的共通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事法律行为成立的特别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事法律行为成立的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事法律行为的生效</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附条件与附期限的民事法律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附条件的民事法律行为（附条件的民事法律行为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事法律行为所附条件的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事法律行为所附条件的类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事法律行为所附条件的成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事法律行为所附条件对当事人的约束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附期限的民事法律行为（附期限的民事法律行为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期限的法律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期限与条件的区别</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始期和终期</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期限的效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效民事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无效民事行为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效民事行为的类型（行为人不具有行为能力实施的民事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意思表示不自由的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恶意串通，损害国家、集体或者第三人利益的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伪装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反法律或者社会公共利益的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效民事行为的效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事行为的部分无效</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六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可变更、可撤销的民事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可变更、可撤销民事行为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可撤销民事行为的类型（重大误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显失公平</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乘人之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欺诈、胁迫）</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可撤销民事行为的效果（撤销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变更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除斥期间）</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七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效力未定的民事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效力未定民事行为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效力未定民事行为的类型（无权处分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欠缺代理权的代理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权人同意之前的债务承担</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限制行为能力人待追认的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效力未定民事行为的效果（追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催告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撤销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代理</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代理的概念和法律要件，代理权的概念、终止。</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代理的特征、类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复代理的要件、效力，代理权的发生、授予，滥用代理权之禁止，狭义无权代理的类型、效果，表见代理的要件、效果。</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代理的概念和类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代理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代理的法律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代理的类型（直接代理与间接代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委托代理与法定代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一般代理与特别代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本代理与复代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独代理与共同代理）</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代理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代理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代理权的发生（法定代理权的取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委托代理权的取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代理权的授予滥用代理权之禁止（滥用代理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滥用代理权的类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代理权的终止（代理权终止的共同原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委托代理终止的特别原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定代理终止的特别原因）</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权代理</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无权代理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狭义的无权代理（狭义无权代理的类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狭义无权代理的效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表见代理（表见代理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表见代理的法律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表见代理的效果）</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六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诉讼时效与期限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诉讼时效的概念和特征，期限的含义、效力、性质、类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诉讼时效与除斥期间的区别。</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诉讼时效的法律要件和法律效果，诉讼时效的期间、起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以及中止、中断、延长，期间的计算方法，期间的始期与终期的基本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r>
        <w:rPr>
          <w:rFonts w:ascii="ˎ̥;Times New Roman" w:hAnsi="ˎ̥;Times New Roman" w:cs="ˎ̥;Times New Roman" w:eastAsia="ˎ̥;Times New Roman"/>
          <w:color w:val="000000"/>
          <w:sz w:val="20"/>
          <w:szCs w:val="20"/>
        </w:rPr>
        <w:t xml:space="preserve"> </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诉讼时效</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诉讼时效的概念（时效与诉讼时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诉讼时效的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诉讼时效与除斥期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诉讼时效的法律要件和法律效果诉讼时效期间（普通诉讼时效期间、特殊诉讼时效期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诉讼时效期间的起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诉讼时效的中止、中断和延长</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期限</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期限的含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期限的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期限的性质及类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期间的计算方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期间的始期与终期</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七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权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物权的概念和特征，物权变动的概念。</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物权法定主义原则，民法学上物权的分类的标准及意义，物权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物权变动的原则以及物权的效力、物权的变动原因、物权的公示、物权的保护方法的基本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物权的概念和效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物权的概念和特征物权的效力（物权的优先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上请求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权的类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物权法定主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法上物权的种类（所有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用益物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担保物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占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民法学上物权的分类（自物权和他物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动产物权与不动产物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本权与占有）</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权的变动</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物权的变动的概念物权的变动的原则（公示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公信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权的变动的原因（物权的取得原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权的消灭原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权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权的公示（交付及其法律效果登记及其法律效果）</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权的保护</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物权的保护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权的保护方法（确认产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返还原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恢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原状排除妨碍损害赔偿）</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八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所有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了解：所有权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相邻关系的概念，国家所有权的概念和特征、客体、保护，集体所有权的概念、主体、行使和保护，私人所有权、法人所有权的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所有权的内容、种类，相邻关系的处理原则、主要的相邻关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业主的建筑物区分所有权、所有权的特别取得方法的基本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r>
        <w:rPr>
          <w:rFonts w:ascii="ˎ̥;Times New Roman" w:hAnsi="ˎ̥;Times New Roman" w:cs="ˎ̥;Times New Roman" w:eastAsia="ˎ̥;Times New Roman"/>
          <w:color w:val="000000"/>
          <w:sz w:val="20"/>
          <w:szCs w:val="20"/>
        </w:rPr>
        <w:t xml:space="preserve"> </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所有权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所有权的概念与特征所有权的内容（占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使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益</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处分）</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国家所有权、集体所有权、私人所有权与其他所有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国家所有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集体所有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私人所有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人所有权（企业法人所有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其他法人所有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业主的建筑物区分所有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业主的建筑物区分所有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业主的建筑物区分所有权的内容</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专有部分的单独所有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有部分的共有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业主的管理权（业主的管理权的范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业服务合同）</w:t>
      </w:r>
      <w:r>
        <w:rPr>
          <w:rFonts w:cs="ˎ̥;Times New Roman" w:ascii="ˎ̥;Times New Roman" w:hAnsi="ˎ̥;Times New Roman"/>
          <w:color w:val="000000"/>
          <w:sz w:val="20"/>
          <w:szCs w:val="20"/>
        </w:rPr>
        <w:t>] l</w:t>
      </w:r>
      <w:r>
        <w:rPr>
          <w:rFonts w:ascii="ˎ̥;Times New Roman" w:hAnsi="ˎ̥;Times New Roman" w:cs="ˎ̥;Times New Roman"/>
          <w:color w:val="000000"/>
          <w:sz w:val="20"/>
          <w:szCs w:val="20"/>
        </w:rPr>
        <w:t>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相邻关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相邻关系（相邻关系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处理相邻关系的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几种主要的相邻关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所有权的特别取得方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善意取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拾得遗失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发现埋藏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主物转让时从物的所有权归属与孳息所有权的归属</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添附（附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混合加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先占</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九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有</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共有的概念、特征，准共有、按份共有、共同共有的概念。</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共有物的分割，共同共有的类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按份共有、共同共有的内、外部关系的基本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有的概念和特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共有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有的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准共有的概念</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按份共有</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按份共有的概念与性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按份共有的内部关系（共有物的占有、使用、收益</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有物的处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有物的管理及费用负担</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有人之间的物上请求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按份共有的外部关系（共有人对于第三人的权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有人对于第三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有物的分割（实物分割</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变价分割</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作价补偿）</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同共有</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共同共有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同共有的内外部关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同共有的类型（夫妻共有财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家庭共有财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同继承的财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伙财产）</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十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用益物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用益物权以及土地承包经营权、建设用地使用权、宅基地使用权、地役权的概念和特征，土地承包经营权的取得和消灭，建设用地使用权的产生和期限，地役权的消灭。</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土地承包经营权、建设用地使用权、宅基地使用权、地役权的当事人权利、义务的基本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用益物权的概念和特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用益物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用益物权的特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土地承包经营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土地承包经营权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土地承包经营权的取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包人的权利和义务（承包人的权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包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发包人的权利和义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建设用地使用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建设用地使用权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建设用地使用权的产生和期限</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建设用地使用权的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宅基地使用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宅基地使用权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宅基地使用权的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地役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地役权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地役权的取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地役权的内容（地役权人的权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地役权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地役权的消灭第十一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担保物权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抵押权、质权、留置权的概念和特征，留置权的消灭。</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抵押权的设立、实现、终止，动产质权、权利质权的设立，权利质权的标的。</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抵押权当事人的权利，特殊抵押权，动产质权、权利质权当事人的权利和义务，留置权取得的积极、消极条件，留置权的效力，担保物权的竞合问题。</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押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抵押权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押权的设立（抵押合同的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押登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押权的标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押权的范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押权当事人的权利（抵押人的权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押权人的权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押权的实现（抵押权实现的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押权实现的方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清偿债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押权的实现与诉讼时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押权的终止特殊抵押权（共同抵押</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最高额抵押</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财团抵押）</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质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质权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动产质权（动产质权的设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动产质权当事人的权利和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权利质权（权利质权的设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权利质权的标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权利质权当事人的权利和义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留置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留置权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留置权的取得（留置权取得的积极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留置权取得的消极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留置权的效力（留置权人的权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留置权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留置权的消灭</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担保物权的竞合</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担保物权竞合的概念和成立条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押权与质权的竞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押权与留置权的竞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留置权与质权的竞合</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十二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占有</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占有的概念和性质。</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占有的种类，占有的取得和消灭。</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占有的事实推定和权利推定、占有人与返还请求权人的关系、占有人的自力救济权和占有保护请求权的基本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占有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占有的概念和性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占有的种类（自主占有与他主占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直接占有与间接占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有权占有与无权占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善意占有与恶意占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过失占有与有过失占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瑕疵占有与有瑕疵占有）</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占有的效力和保护</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占有的推定（事实的推定</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权利的推定）</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占有人与返还请求权人的关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占有的保护（占有人的自力救济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占有保护请求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占有的取得和消灭</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占有的取得（直接占有的取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间接占有的取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占有的消灭</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十三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债的概念和特征、债的要素及其特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理解：债的发生原因，债的分类及其意义。</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合同的概念及分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概念和要素</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债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要素（债的主体</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客体）</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发生</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合同（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的分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方允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因管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当得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缔约过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其他原因</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分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意定之债与法定之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特定之债与种类之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一之债与多数人之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按份之债与连带之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简单之债与选择之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主债与从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财务之债与劳务之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十四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履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债的履行的基本规则、债的不履行和不适当履行的主要表现及其法律后果。</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履行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履行主体</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履行标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履行期限</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履行地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履行方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履行费用</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不履行和不适当履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履行不能</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拒绝履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迟延履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瑕疵履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加害给付</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十五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保全和担保</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债的保全的概念及其意义，债权人代位权、债权人撤销权的概念，债的担保的概念和种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债权人代位权、债权人撤销权的成立要件、行使规则及其效力，保证、定金的成立和效力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保全</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债的保全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权人代位权（债权人代位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权人代位权的成立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权人代位权的行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权人代位权行使的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权人撤销权（债权人撤销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权人撤销权的成立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权人撤销权的行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权人撤销权行使的效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担保</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债的担保的概念和种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保证（保证的概念和种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保证的设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保证期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保证的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效保证及其法律后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保证责任的免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定金（定金的概念和种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定金的成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定金的效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十六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转移和消灭</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债的移转的概念熟悉并能够运用：债权让与、债务承担的基本原理和规则，债的各种消灭事由的构成及其效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移转</w:t>
      </w:r>
      <w:r>
        <w:rPr>
          <w:rFonts w:ascii="ˎ̥;Times New Roman" w:hAnsi="ˎ̥;Times New Roman" w:cs="ˎ̥;Times New Roman" w:eastAsia="ˎ̥;Times New Roman"/>
          <w:color w:val="000000"/>
          <w:sz w:val="20"/>
          <w:szCs w:val="20"/>
        </w:rPr>
        <w:t xml:space="preserve"> </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债的移转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权让与（债权让与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权让与的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权让与的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务承担（债务承担的概念和种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务承担的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务承担的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概括承受（合同承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企业合并）</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债的消灭</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债的消灭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清偿（清偿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代为清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清偿费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销（抵销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定抵销的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销的方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抵销的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提存（提存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提存的事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提存的标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提存的方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提存的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免除（免除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免除的方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免除的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混同（混同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混同的成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混同的效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十七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的订立和履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合同订立（要约与承诺）的规则及合同成立的标准，格式条款的特殊效力规则和解释规则，合同解释的原则与方法，同时履行抗辩权、不安抗辩权、顺序履行抗辩权的内涵及其成立条件和效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的订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合同订立的一般程序（要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的特殊订立方式（悬赏广告</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招标投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拍卖）</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格式条款合同的订立规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的成立（合同成立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成立的时间和地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的内容和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合同的内容（必要条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一般条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的解释（合同解释的方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格式条款的解释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双务合同履行抗辩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同时履行抗辩权（同时履行抗辩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同时履行抗辩权的成立条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当事人一方违约与同时履行抗辩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安抗辩权（不安抗辩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安抗辩权成立的条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安抗辩权的行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安抗辩权的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顺序履行抗辩权（顺序履行抗辩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顺序履行抗辩权的成立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顺序履行抗辩权的效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十八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的变更和解除</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合同的变更和解除的含义。</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合同的变更和解除的条件及其效力，情事变更原则的适用。</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的变更</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合同变更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变更的条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情事变更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变更的效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的解除</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合同解除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解除的条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解除的程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解除的效力</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十九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同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违约行为的形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违约责任的归责原则和免责事由、各种违约责任形式的适用条件及违约责任与侵权责任的竞合规则、缔约过失责任的构成要件和赔偿范围。</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r>
        <w:rPr>
          <w:rFonts w:ascii="ˎ̥;Times New Roman" w:hAnsi="ˎ̥;Times New Roman" w:cs="ˎ̥;Times New Roman" w:eastAsia="ˎ̥;Times New Roman"/>
          <w:color w:val="000000"/>
          <w:sz w:val="20"/>
          <w:szCs w:val="20"/>
        </w:rPr>
        <w:t xml:space="preserve"> </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约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违约责任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约责任的归责原则与构成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约行为的形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约的免责事由（不可抗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免责条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约责任的形式（继续履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采取补救措施</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赔偿损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约金定金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缔约过失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缔约过失责任的概念和构成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缔约过失责任的适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缔约过失责任的赔偿范围</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十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转移财产权利的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r>
        <w:rPr>
          <w:rFonts w:ascii="ˎ̥;Times New Roman" w:hAnsi="ˎ̥;Times New Roman" w:cs="ˎ̥;Times New Roman" w:eastAsia="ˎ̥;Times New Roman"/>
          <w:color w:val="000000"/>
          <w:sz w:val="20"/>
          <w:szCs w:val="20"/>
        </w:rPr>
        <w:t xml:space="preserve"> </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了解：买卖合同、赠与合同、借款合同、租赁合同、融资租赁合同的法律特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上述各种合同当事人的主要权利和义务及其相关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买卖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买卖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买卖合同当事人的权利和义务（出卖人的主要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买受人的主要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标的物所有权的转移和风险责任负担及孳息归属（标的物所有权的转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标的物的风险责任承担孳息归属）</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特种买卖合同（分期付款买卖</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样品买卖</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试用买卖</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拍卖）</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房屋买卖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赠与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赠与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赠与合同的效力（赠与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受赠人权利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赠与合同的终止</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借款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借款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借款合同当事人的权利和义务（贷款人的权利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借款人的权利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然人间的借款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租赁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租赁合同的概念、特征和种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租赁合同的内容和形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租赁合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当事人的权利和义务（出租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租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租人的转租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买卖不破租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房屋租赁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融资租赁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融资租赁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融资租赁合同当事人的权利和义务（出卖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出租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租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融资租赁合同期间届满后租赁物的归属</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十一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完成工作成果的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承揽合同、建设工程合同的法律特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上述合同当事人的权利义务及其相关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揽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承揽合同的概念、特征和种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揽合同当事人的权利和义务（承揽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定作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揽合同的终止</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建设工程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建设工程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建设工程合同的订立和主要条款（勘察、设计合同的订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施工、安装工程承包合同的订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分承包的禁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建设工程合同的主要条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建设工程合同当事人的权利和义务（发包人的主要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包人的主要义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十二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提供劳务的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r>
        <w:rPr>
          <w:rFonts w:ascii="ˎ̥;Times New Roman" w:hAnsi="ˎ̥;Times New Roman" w:cs="ˎ̥;Times New Roman" w:eastAsia="ˎ̥;Times New Roman"/>
          <w:color w:val="000000"/>
          <w:sz w:val="20"/>
          <w:szCs w:val="20"/>
        </w:rPr>
        <w:t xml:space="preserve"> </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了解：运输合同、保管合同、委托合同、行纪合同、居间合同的法律特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上述合同当事人的权利义务及其相关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运输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运输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客运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客运合同当事人的权利和义务（旅客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运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货运合同当事人的权利和义务（托运人的主要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运人的主要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货人的主要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多式联运合同的特殊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保管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保管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保管合同当事人的权利和义务（保管人的主要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寄存人的主要义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委托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委托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委托合同当事人的权利和义务（受托人的主要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委托人的主要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委托合同的终止</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行纪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行纪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行纪合同当事人的权利和义务（行纪人的主要权利和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委托人的主要权利和义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居间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居间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居间合同当事人的权利和义务（居间人的主要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委托人的主要义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十三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技术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技术合同的概念、特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技术合同的一般规则及各种技术合同的特有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技术合同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技术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技术合向的订立和主要内容（技术合同的订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技术合同的主要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技术合同的价款、报酬和使用费的支付</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技术合同成果的权利归属和风险负担（成果归属</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开发风险的负担）</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技术合同无效的特殊规定</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技术开发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技术开发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委托开发合同当事人的权利和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作开发合同当事人的权利和义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技术转让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技术转让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技术转让合同当事人的权利和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作开发合同当事人的权利和义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技术咨询和技术服务合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技术咨询合同和技术服务合同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技术咨询合同和技术服务合同当事人的权利和义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十四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当得利、无因管理</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不当得利和无因管理的成立要件以及不当得利之债和无因管理之债的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当得利</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不当得利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当得利的成立要件（一方取得财产利益</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一方受有损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取得利益与所受损失间有因果关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没有法律上的根据）</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当得利的基本类型（给付型不当得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非给付型不当得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当得利之债的内容（善意受益人的返还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恶意受益人的返还义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因管理</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无因管理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因管理的成立要件（管理他人事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为他人利益的意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法律上的原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因管理之债的内容（管理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管理人的权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损害赔偿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十五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著作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知识产权的概念、特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知识产权的保护，著作权客体、主体、内容、限制、保护的基本原理和规定及邻接权和计算机软件著作权的原理和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知识产权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知识产权的概念、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知识产权的保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犯知识产权的民事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知识产权保护的诉讼时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知识产权诉讼特殊程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国际知识产权保护的基本原则</w:t>
      </w:r>
      <w:r>
        <w:rPr>
          <w:rFonts w:cs="ˎ̥;Times New Roman" w:ascii="ˎ̥;Times New Roman" w:hAnsi="ˎ̥;Times New Roman"/>
          <w:color w:val="000000"/>
          <w:sz w:val="20"/>
          <w:szCs w:val="20"/>
        </w:rPr>
        <w:t>J</w:t>
      </w:r>
      <w:r>
        <w:rPr>
          <w:rFonts w:ascii="ˎ̥;Times New Roman" w:hAnsi="ˎ̥;Times New Roman" w:cs="ˎ̥;Times New Roman"/>
          <w:color w:val="000000"/>
          <w:sz w:val="20"/>
          <w:szCs w:val="20"/>
        </w:rPr>
        <w:t>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著作权的客体</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作品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作品的种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著作权法不予保护的对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著作权的主体</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一般意义上的著作权主体（作者</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继受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外国人和无国籍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演绎作品的著作权人（演绎作品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演绎作品著作权的归属及行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作作品的著作权人（合作作品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作作品著作权的归属及行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汇编作品的著作权人（汇编作品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汇编作品著作权的归属及行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影视作品的著作权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职务作品的著作权人（职务作品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职务作品的种类及著作权归属）</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委托作品的著作权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原件所有权转移的作品著作权归属</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作者身份不明的作品著作权归属</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著作权的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著作人身权（发表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署名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修改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保护作品完整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著作财产权（使用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许可使用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转让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获得报酬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著作权的限制</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合理使用（合理使用的概念合理使用的情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定许可使用著作权的保护期限</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六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邻接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邻接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出版者的权利（出版者的权利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出版者的主要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表演者的权利（表演者权的主体和客体</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表演者的权利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表演者的主要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录制者的权利（录制者权的主体和客体</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录制者的权利和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播放者的权利（播放者权的主体和客体</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播放者的权利和义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七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著作权侵权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著作权侵权行为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担民事责任的著作权侵权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担综合法律责任的著作权侵权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八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计算机软件著作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软件著作权的客体和主体（软件著作权的客体</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软件著作权人及其权利归属）</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软件著作权的内容（软件著作人身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软件著作财产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软件著作权的期限和限制（软件著作权的期限</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软件著作权的限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软件登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犯软件著作权行为及法律责任（承担民事责任的侵权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担综合法律责任的侵权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软件复制品有关主体的法律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十六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专利权主体、专利权客体、专利权的授予条件和程序、专利权的内容与限制、专利侵权行为及其法律责任的基本原理和规定。</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权的主体</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发明人或设计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发明人或设计人的单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受让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外国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权的客体</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发明</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实用新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外观设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法不予保护的对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授予专利权的条件</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发明或者实用新型专利的授权条件（新颖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创造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实用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外观设计专利的授权条件（新颖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实用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富有美感</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得与他人在先取得的合法权利相冲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授予专利权的程序</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专利的申请（专利申请的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申请文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申请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申请的审批（发明专利的审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实用新型和外观设计专利的审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的复审和无效宣告（专利复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的无效宣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权的内容和限制</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专利权人的权利（独占实施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实施许可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转让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标示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权人的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权的期限</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权的限制（强制许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视为侵犯专利权的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六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侵权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专利权的保护范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侵权行为（专利侵权行为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专利侵权行为的表现形式）</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十七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标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商标权的取得、商标权的内容、商标权的消灭、商标侵权行为及驰名商标保护的基本原理和规定。</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标权的取得</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取得商标权的途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标注册的原则（申请在先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愿注册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标注册的条件（申请人的条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标构成的条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标注册程序（申请的代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注册申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审查和核准）</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标权的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专用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许可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转让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续展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标示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禁止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标权的消灭</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注册商标的注销</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注册商标的撤销（注册无效的撤销</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违法使用商标的撤销）</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标侵权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商标侵权行为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标侵权行为的表现形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标的合理使用</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驰名商标的保护</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驰名商标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驰名商标的认定</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驰名商标的特殊保护措施</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十八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婚姻家庭</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结婚的概念和条件。</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无效婚姻、可撤销婚姻的含义和相关规则，协议离婚和诉讼离婚的相关规则及离婚的法律后果，夫妻关系、父母子女关系的内容及收养的基本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结婚</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结婚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结婚的条件（结婚的法定条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结婚的禁止条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结婚登记机关和程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效婚姻（无效婚姻的概念和范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确认婚姻无效的程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效婚姻的法律后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可撤销婚姻（可撤销婚姻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请求撤销的程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行使撤销权的法定期间）</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离婚</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协议离婚（协议离婚的概念和条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协议离婚的主管机关和程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诉讼离婚（诉讼离婚中的两项特殊保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诉讼离婚的法定条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离婚的法律后果（离婚时的财产处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离婚时的债务清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离婚后的子女抚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探望权（探望权的概念与主体</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探望权的行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探望权的中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探望权的恢复行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离婚救济（离婚困难帮助请求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离婚经济补偿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离婚损害赔偿请求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夫妻关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夫妻人身关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夫妻财产关系（法定夫妻财产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约定夫妻财产制）</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父母子女关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自然血亲的父母子女关系（亲子关系的确认与否定制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婚生父母子女关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非婚生的父母子女关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继父母子女关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养父母子女关系（收养关系的成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养的法律效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养关系的解除）</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十九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继承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继承权的概念和特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继承权的取得、放弃、丧失的一般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继承与继承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继承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继承权的概念和特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继承权的取得、放弃、丧失和保护</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继承权的取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继承权的放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继承权的丧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继承权的保护</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十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定继承</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法定继承的概念和特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法定继承的适用条件、继承人范围与顺序、代位继承及法定继承中的遗产分配的相关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定继承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法定继承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定继承的适用范围</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定继承人的范围和顺序</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法定继承人的范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定继承的顺序</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代位继承</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代位继承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代位继承的条件</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定继承中的遗产分配</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法定继承的遗产分配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定继承人以外的人酌情分配遗产问题</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十一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嘱继承、遗赠和遗赠扶养协议</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遗嘱继承的概念和适用条件。</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遗嘱的形式要件及其效力规则，遗赠及遗赠扶养协议的法律特征及其效力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嘱继承概述遗嘱继承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嘱继承的适用条件</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嘱</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遗嘱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嘱的形式（公证遗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书遗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代书遗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录音遗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口头遗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嘱的效力（遗嘱的有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嘱的无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嘱的变更和撤销（遗嘱变更、撤销的明示方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嘱变更和撤销的推定方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嘱的执行（遗嘱执行人的种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嘱执行人的职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附有义务的遗嘱的执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赠</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遗赠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赠与遗嘱继承的区别</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赠的有效条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赠的执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赠扶养协议</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遗赠扶养协议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赠扶养协议当事人的权利和义务（受扶养人的权利和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扶养人的权利和义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赠扶养协议的解除</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十二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产的处理</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遗产的法律特征、范围及其认定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继承的开始及遗产分割和债务清偿的基本规则，无人继承又无人受遗赠的遗产的确定与处理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继承的开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继承开始的时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继承开始的地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继承的通知和遗产的保管（继承的通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产的保管）</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产</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遗产的概念和法律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产的范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认定遗产应注意的问题（被继承人的遗产与共有财产的区别</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被继承人的遗产与保险金、抚恤金的区别）</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遗产的分割和债务清偿</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遗产分割</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被继承人的债务清偿（被继承人债务的确定</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清偿被继承人债务的原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人继承又无人受遗赠的遗产</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无人继承又无人受遗赠的遗产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人继承又无人受遗赠的遗产的确定</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人继承又无人受遗赠的遗产的处理</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十三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人身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人身权的概念。</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各种人格权、身份权的法律特征及其保护规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人格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人身权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人格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一般人格权（一般人格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一般人格权的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具体人格权（生命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身体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健康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姓名权与名称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名誉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肖像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隐私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荣誉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身份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身份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亲权（亲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亲权的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配偶权（配偶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配偶权的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亲属权（亲属权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亲属权的内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害亲属权的法律后果）</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十四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责任概述</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了解：侵权行为的概念和分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侵权行为的归责原则及一般侵权行为的构成要件，共同侵权行为、共同危险行为以及无意思联络的数人侵权行为与责任的法律特征，侵权责任的方式及其适用规则，侵权责任的免责和减轻责任的事由以及责任竞合规则，财产损害赔偿与人身损害赔偿的基本原理与规则，侵权责任中连带责任的承担。</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行为的概念和分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侵权行为的概念和特征（侵权行为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行为的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行为的分类（一般侵权行为与特殊侵权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独侵权行为与共同侵权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积极的侵权行为与消极的侵权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行为归责原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侵权行为归责原则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过错责任原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过错责任原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一般侵权行为构成要件</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行为的违法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损害事实的存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因果关系行为人主观上有过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同侵权行为</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共同加害行为（共同加害行为的概念和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教唆侵权行为和帮助侵权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同危险行为（共同危险行为的概念和免责事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同危险行为的特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无意思联络的数人侵权行为与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侵权责任的概念、方式与适用（侵权责任的概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责任的方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责任的适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责任的免责和减轻责任的事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责任与其他民事责任的竞合（侵权责任与违约责任的竞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责任与不当得利责任的竞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损害赔偿（人身损害赔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精神损害赔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财产损害赔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赔偿费用的支付）</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侵权责任中连带责任的承担</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十五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各类侵权行为与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基本要求：</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熟悉并能够运用：各类特殊主体的侵权行为与责任、产品责任、机动车交通事故责任、医疗损害责任、环境污染责任、高度危险责任、饲养动物损害责任、物件损害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考试内容：</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特殊主体的侵权行为与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无民事行为能力人、限制民事行为能力人致人损害的侵权行为与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完全民事行为能力人对自己的行为暂时没有意识或者失去控制致人损害的侵权行为与责任用人单位的工作人员致人损害的侵权行为与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个人之间形成劳务关系的提供劳务一方致人损害以及自己受到损害的侵权行为与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网络用户、网络服务提供者致人损害的侵权行为与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公共场所的管理人、群众性活动的组织者</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致人损害的侵权行为与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幼儿园、学校或者其他教育机构的侵权行为与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帮工活动中的侵权行为与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承揽关系中的侵权行为与责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见义勇为中的侵权行为与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产品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产品责任的构成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产品责任的承担主体与承担方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产品责任的诉讼时效</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机动车交通事故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机动车交通事故责任的构成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机动车交通事故责任的承担</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医疗损害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医疗损害责任的构成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医疗损害责任的免责事由</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环境污染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环境污染责任的构成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环境污染责任的免责事由</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六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高度危险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高度危险责任的构成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高度危险责任的免责事由</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七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饲养动物损害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饲养动物损害责任的构成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饲养动物损害责任的免责事由</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第八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件损害责任</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物件损害责任的构成要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物件损害责任的类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附录：法律法规目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民法通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86</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日第六届全国人民代表大会第四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986</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37</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198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贯彻执行《中华人民共和国民法通则》若干问题的意见（试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8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6</w:t>
      </w:r>
      <w:r>
        <w:rPr>
          <w:rFonts w:ascii="ˎ̥;Times New Roman" w:hAnsi="ˎ̥;Times New Roman" w:cs="ˎ̥;Times New Roman"/>
          <w:color w:val="000000"/>
          <w:sz w:val="20"/>
          <w:szCs w:val="20"/>
        </w:rPr>
        <w:t>日最高人民法院审判委员会讨论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l98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日发布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办）发</w:t>
      </w:r>
      <w:r>
        <w:rPr>
          <w:rFonts w:cs="ˎ̥;Times New Roman" w:ascii="ˎ̥;Times New Roman" w:hAnsi="ˎ̥;Times New Roman"/>
          <w:color w:val="000000"/>
          <w:sz w:val="20"/>
          <w:szCs w:val="20"/>
        </w:rPr>
        <w:t>[1988]6</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确定民事侵权精神损害赔偿责任若干问题的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6</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161</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1]7</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人身损害赔偿案件适用法律若干问题的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299</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6</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l</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3]20</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民事案件适用诉讼时效制度若干问题的规定</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450</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1</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8]11</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物权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日第十届全国人民代表大会第五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62</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7</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建筑物区分所有权纠纷案件具体应用法律若干问题的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3</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464</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4</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9]7</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物业服务纠纷案件具体应用法律若干问题的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466</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l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9]8</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合同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9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第九届全国人民代表大会第二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99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l5</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199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适用《中华人民共和国合同法》若干问题的解释（一）</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9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090</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99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9</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199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1999]19</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适用《中华人民共和国合同法》若干问题的解释（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462</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4</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I3</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9]5</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商品房买卖合同纠纷案件适用法律若干问题的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4</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267</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3]7</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建设工程施工合同纠纷案件适用法律问题的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327</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4]14</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技术合同纠纷案件适用法律若干问题的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335</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4]20</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城镇房屋租赁合同纠纷案件具体应用法律若干问题的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2</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469</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9]11</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旅游纠纷案件适用法律若干问题的规定</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1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496</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10]13</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担保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9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第八届全国人民代表大会常务委员会第十四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99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50</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199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适用《中华人民共和国担保法》若干问题的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133</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0]44</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著作权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9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日第七届全国人民代表大会常务委员会第十五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7</w:t>
      </w:r>
      <w:r>
        <w:rPr>
          <w:rFonts w:ascii="ˎ̥;Times New Roman" w:hAnsi="ˎ̥;Times New Roman" w:cs="ˎ̥;Times New Roman"/>
          <w:color w:val="000000"/>
          <w:sz w:val="20"/>
          <w:szCs w:val="20"/>
        </w:rPr>
        <w:t>日第九届全国人民代表大会常务委员会第二十四次会议《关于修改〈中华人民共和国著作权法〉的决定》第一次修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1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6</w:t>
      </w:r>
      <w:r>
        <w:rPr>
          <w:rFonts w:ascii="ˎ̥;Times New Roman" w:hAnsi="ˎ̥;Times New Roman" w:cs="ˎ̥;Times New Roman"/>
          <w:color w:val="000000"/>
          <w:sz w:val="20"/>
          <w:szCs w:val="20"/>
        </w:rPr>
        <w:t>日第十一届全国人民代表大会常务委员会第十三次会议《关于修改〈中华人民共和国著作权法〉的决定》第二次修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著作权法实施条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日中华人民共和国国务院令第</w:t>
      </w:r>
      <w:r>
        <w:rPr>
          <w:rFonts w:cs="ˎ̥;Times New Roman" w:ascii="ˎ̥;Times New Roman" w:hAnsi="ˎ̥;Times New Roman"/>
          <w:color w:val="000000"/>
          <w:sz w:val="20"/>
          <w:szCs w:val="20"/>
        </w:rPr>
        <w:t>359</w:t>
      </w:r>
      <w:r>
        <w:rPr>
          <w:rFonts w:ascii="ˎ̥;Times New Roman" w:hAnsi="ˎ̥;Times New Roman" w:cs="ˎ̥;Times New Roman"/>
          <w:color w:val="000000"/>
          <w:sz w:val="20"/>
          <w:szCs w:val="20"/>
        </w:rPr>
        <w:t>号公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著作权民事纠纷案件适用法律若干问题的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246</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2]31</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专利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8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日第六届全国人民代表大会常务委员会第四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199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日第七届全国人民代表大会常务委员会第二十七次会议《关于修改〈中华人民共和国专利法〉的决定》第一次修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日第九届全国人民代表大会常务委员会第十七次会议《关于修改〈中华人民共和国专利法〉的决定》第二次修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7</w:t>
      </w:r>
      <w:r>
        <w:rPr>
          <w:rFonts w:ascii="ˎ̥;Times New Roman" w:hAnsi="ˎ̥;Times New Roman" w:cs="ˎ̥;Times New Roman"/>
          <w:color w:val="000000"/>
          <w:sz w:val="20"/>
          <w:szCs w:val="20"/>
        </w:rPr>
        <w:t>日第十一届全国人民代表大会常务委员会第六次会议《关于修改〈中华人民共和国专利法〉的决定》第三次修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专利法实施细则</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中华人民共和国国务院令第</w:t>
      </w:r>
      <w:r>
        <w:rPr>
          <w:rFonts w:cs="ˎ̥;Times New Roman" w:ascii="ˎ̥;Times New Roman" w:hAnsi="ˎ̥;Times New Roman"/>
          <w:color w:val="000000"/>
          <w:sz w:val="20"/>
          <w:szCs w:val="20"/>
        </w:rPr>
        <w:t>306</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国务院关于修改〈中华人民共和国专利法实施细则〉的决定》第一次修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1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日《国务院关于修改〈中华人民共和国专利法实施细则〉的决定》第二次修订）</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专利纠纷案件适用法律问题的若干规定</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9</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180</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2</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1]21</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侵犯专利权纠纷案件应用法律若干问题的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1</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l480</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1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9]21</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商标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8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3</w:t>
      </w:r>
      <w:r>
        <w:rPr>
          <w:rFonts w:ascii="ˎ̥;Times New Roman" w:hAnsi="ˎ̥;Times New Roman" w:cs="ˎ̥;Times New Roman"/>
          <w:color w:val="000000"/>
          <w:sz w:val="20"/>
          <w:szCs w:val="20"/>
        </w:rPr>
        <w:t>日第五届全国人民代表大会常务委员会第二十四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l99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2</w:t>
      </w:r>
      <w:r>
        <w:rPr>
          <w:rFonts w:ascii="ˎ̥;Times New Roman" w:hAnsi="ˎ̥;Times New Roman" w:cs="ˎ̥;Times New Roman"/>
          <w:color w:val="000000"/>
          <w:sz w:val="20"/>
          <w:szCs w:val="20"/>
        </w:rPr>
        <w:t>日第七届全国人民代表大会常务委员会第三十次会议《关于修改〈中华人民共和国商标法〉的决定》第一次修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7</w:t>
      </w:r>
      <w:r>
        <w:rPr>
          <w:rFonts w:ascii="ˎ̥;Times New Roman" w:hAnsi="ˎ̥;Times New Roman" w:cs="ˎ̥;Times New Roman"/>
          <w:color w:val="000000"/>
          <w:sz w:val="20"/>
          <w:szCs w:val="20"/>
        </w:rPr>
        <w:t>日第九届全国人民代表大会常务委员会第二十四次会议《关于修改〈中华人民共和国商标法〉的决定》第二次修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商标法实施条例</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日中华人民共和国国务院令第</w:t>
      </w:r>
      <w:r>
        <w:rPr>
          <w:rFonts w:cs="ˎ̥;Times New Roman" w:ascii="ˎ̥;Times New Roman" w:hAnsi="ˎ̥;Times New Roman"/>
          <w:color w:val="000000"/>
          <w:sz w:val="20"/>
          <w:szCs w:val="20"/>
        </w:rPr>
        <w:t>358</w:t>
      </w:r>
      <w:r>
        <w:rPr>
          <w:rFonts w:ascii="ˎ̥;Times New Roman" w:hAnsi="ˎ̥;Times New Roman" w:cs="ˎ̥;Times New Roman"/>
          <w:color w:val="000000"/>
          <w:sz w:val="20"/>
          <w:szCs w:val="20"/>
        </w:rPr>
        <w:t>号公布）</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商标民事纠纷案件适用法律若干问题的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246</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2]32</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审理涉及驰名商标保护的民事纠纷案件应用法律若干问题的解释</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2</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467</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3</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9]3</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婚姻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8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日第五届全国人民代表大会第三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8</w:t>
      </w:r>
      <w:r>
        <w:rPr>
          <w:rFonts w:ascii="ˎ̥;Times New Roman" w:hAnsi="ˎ̥;Times New Roman" w:cs="ˎ̥;Times New Roman"/>
          <w:color w:val="000000"/>
          <w:sz w:val="20"/>
          <w:szCs w:val="20"/>
        </w:rPr>
        <w:t>日第九届全国人民代表大会常务委员会第二十一次会议《关于修改〈中华人民共和国婚姻法〉的决定》修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适用《中华人民共和国婚姻法》若干问题的解释（一）</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4</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202</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7</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1]30</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适用《中华人民共和国婚姻法》若干问题的解释（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0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l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299</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3</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5</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04</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03]19</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适用《中华人民共和国婚姻法》若干问题的解释（三）</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日最高人民法院审判委员会第</w:t>
      </w:r>
      <w:r>
        <w:rPr>
          <w:rFonts w:cs="ˎ̥;Times New Roman" w:ascii="ˎ̥;Times New Roman" w:hAnsi="ˎ̥;Times New Roman"/>
          <w:color w:val="000000"/>
          <w:sz w:val="20"/>
          <w:szCs w:val="20"/>
        </w:rPr>
        <w:t>1525</w:t>
      </w:r>
      <w:r>
        <w:rPr>
          <w:rFonts w:ascii="ˎ̥;Times New Roman" w:hAnsi="ˎ̥;Times New Roman" w:cs="ˎ̥;Times New Roman"/>
          <w:color w:val="000000"/>
          <w:sz w:val="20"/>
          <w:szCs w:val="20"/>
        </w:rPr>
        <w:t>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日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日起施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释（</w:t>
      </w:r>
      <w:r>
        <w:rPr>
          <w:rFonts w:cs="ˎ̥;Times New Roman" w:ascii="ˎ̥;Times New Roman" w:hAnsi="ˎ̥;Times New Roman"/>
          <w:color w:val="000000"/>
          <w:sz w:val="20"/>
          <w:szCs w:val="20"/>
        </w:rPr>
        <w:t>2011]18</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继承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8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目第六届全国人民代表大会第三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98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24</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198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最高人民法院关于贯彻执行《中华人民共和国继承法》若干问题的意见</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85</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法（民）发</w:t>
      </w:r>
      <w:r>
        <w:rPr>
          <w:rFonts w:cs="ˎ̥;Times New Roman" w:ascii="ˎ̥;Times New Roman" w:hAnsi="ˎ̥;Times New Roman"/>
          <w:color w:val="000000"/>
          <w:sz w:val="20"/>
          <w:szCs w:val="20"/>
        </w:rPr>
        <w:t>[1985]22</w:t>
      </w:r>
      <w:r>
        <w:rPr>
          <w:rFonts w:ascii="ˎ̥;Times New Roman" w:hAnsi="ˎ̥;Times New Roman" w:cs="ˎ̥;Times New Roman"/>
          <w:color w:val="000000"/>
          <w:sz w:val="20"/>
          <w:szCs w:val="20"/>
        </w:rPr>
        <w:t>号</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收养法</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w:t>
      </w:r>
      <w:r>
        <w:rPr>
          <w:rFonts w:cs="ˎ̥;Times New Roman" w:ascii="ˎ̥;Times New Roman" w:hAnsi="ˎ̥;Times New Roman"/>
          <w:color w:val="000000"/>
          <w:sz w:val="20"/>
          <w:szCs w:val="20"/>
        </w:rPr>
        <w:t>199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l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9</w:t>
      </w:r>
      <w:r>
        <w:rPr>
          <w:rFonts w:ascii="ˎ̥;Times New Roman" w:hAnsi="ˎ̥;Times New Roman" w:cs="ˎ̥;Times New Roman"/>
          <w:color w:val="000000"/>
          <w:sz w:val="20"/>
          <w:szCs w:val="20"/>
        </w:rPr>
        <w:t>日第七届全国人民代表大会常务委员会第二十三次会议通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根据</w:t>
      </w:r>
      <w:r>
        <w:rPr>
          <w:rFonts w:cs="ˎ̥;Times New Roman" w:ascii="ˎ̥;Times New Roman" w:hAnsi="ˎ̥;Times New Roman"/>
          <w:color w:val="000000"/>
          <w:sz w:val="20"/>
          <w:szCs w:val="20"/>
        </w:rPr>
        <w:t>1998</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日第九届全国人民代表大会常务委员会第五次会议《关于修改〈中华人民共和国收养法〉的决定》修正）</w:t>
      </w:r>
    </w:p>
    <w:p>
      <w:pPr>
        <w:pStyle w:val="Style15"/>
        <w:shd w:fill="F5FDFF" w:val="clear"/>
        <w:spacing w:lineRule="atLeast" w:line="356"/>
        <w:rPr>
          <w:rFonts w:ascii="ˎ̥;Times New Roman" w:hAnsi="ˎ̥;Times New Roman" w:cs="ˎ̥;Times New Roman"/>
          <w:color w:val="000000"/>
          <w:sz w:val="20"/>
          <w:szCs w:val="20"/>
        </w:rPr>
      </w:pPr>
      <w:r>
        <w:rPr>
          <w:rFonts w:ascii="ˎ̥;Times New Roman" w:hAnsi="ˎ̥;Times New Roman" w:cs="ˎ̥;Times New Roman"/>
          <w:color w:val="000000"/>
          <w:sz w:val="20"/>
          <w:szCs w:val="20"/>
        </w:rPr>
        <w:t>　　中华人民共和国侵权责任法（</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6</w:t>
      </w:r>
      <w:r>
        <w:rPr>
          <w:rFonts w:ascii="ˎ̥;Times New Roman" w:hAnsi="ˎ̥;Times New Roman" w:cs="ˎ̥;Times New Roman"/>
          <w:color w:val="000000"/>
          <w:sz w:val="20"/>
          <w:szCs w:val="20"/>
        </w:rPr>
        <w:t>日第十一届全国人民代表大会常务委员会第十二次会议通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009</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26</w:t>
      </w:r>
      <w:r>
        <w:rPr>
          <w:rFonts w:ascii="ˎ̥;Times New Roman" w:hAnsi="ˎ̥;Times New Roman" w:cs="ˎ̥;Times New Roman"/>
          <w:color w:val="000000"/>
          <w:sz w:val="20"/>
          <w:szCs w:val="20"/>
        </w:rPr>
        <w:t>日中华人民共和国主席令第</w:t>
      </w:r>
      <w:r>
        <w:rPr>
          <w:rFonts w:cs="ˎ̥;Times New Roman" w:ascii="ˎ̥;Times New Roman" w:hAnsi="ˎ̥;Times New Roman"/>
          <w:color w:val="000000"/>
          <w:sz w:val="20"/>
          <w:szCs w:val="20"/>
        </w:rPr>
        <w:t>21</w:t>
      </w:r>
      <w:r>
        <w:rPr>
          <w:rFonts w:ascii="ˎ̥;Times New Roman" w:hAnsi="ˎ̥;Times New Roman" w:cs="ˎ̥;Times New Roman"/>
          <w:color w:val="000000"/>
          <w:sz w:val="20"/>
          <w:szCs w:val="20"/>
        </w:rPr>
        <w:t>号公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自</w:t>
      </w:r>
      <w:r>
        <w:rPr>
          <w:rFonts w:cs="ˎ̥;Times New Roman" w:ascii="ˎ̥;Times New Roman" w:hAnsi="ˎ̥;Times New Roman"/>
          <w:color w:val="000000"/>
          <w:sz w:val="20"/>
          <w:szCs w:val="20"/>
        </w:rPr>
        <w:t>2010</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日起施行）</w:t>
      </w:r>
    </w:p>
    <w:p>
      <w:pPr>
        <w:pStyle w:val="Normal"/>
        <w:rPr>
          <w:rFonts w:ascii="ˎ̥;Times New Roman" w:hAnsi="ˎ̥;Times New Roman" w:cs="ˎ̥;Times New Roman"/>
          <w:color w:val="000000"/>
          <w:sz w:val="20"/>
          <w:szCs w:val="20"/>
        </w:rPr>
      </w:pPr>
      <w:r>
        <w:rPr>
          <w:rFonts w:cs="ˎ̥;Times New Roman" w:ascii="ˎ̥;Times New Roman" w:hAnsi="ˎ̥;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33:00Z</dcterms:created>
  <dc:creator>one</dc:creator>
  <dc:description/>
  <dc:language>en-US</dc:language>
  <cp:lastModifiedBy>one</cp:lastModifiedBy>
  <dcterms:modified xsi:type="dcterms:W3CDTF">2012-05-10T06:34:00Z</dcterms:modified>
  <cp:revision>1</cp:revision>
  <dc:subject/>
  <dc:title/>
</cp:coreProperties>
</file>