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pacing w:lineRule="atLeast" w:line="356" w:before="0" w:after="280"/>
        <w:rPr>
          <w:rFonts w:ascii="ˎ̥;Times New Roman" w:hAnsi="ˎ̥;Times New Roman" w:cs="ˎ̥;Times New Roman"/>
          <w:color w:val="000000"/>
          <w:sz w:val="20"/>
          <w:szCs w:val="20"/>
        </w:rPr>
      </w:pPr>
      <w:r>
        <w:rPr>
          <w:rFonts w:ascii="ˎ̥;Times New Roman" w:hAnsi="ˎ̥;Times New Roman" w:cs="ˎ̥;Times New Roman"/>
          <w:color w:val="000000"/>
          <w:sz w:val="20"/>
          <w:szCs w:val="20"/>
        </w:rPr>
        <w:t>　　第一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社会主义法治理念的基本理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法治理念的概念，社会主义法治理念形成和提出的历史过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社会主义法治理念的基本概念和本质属性，社会主义法治理念的理论渊源和实践基础，“党的领导、人民当家作主、依法治国三者有机统一”和“党的事业至上、人民利益至上、宪法法律至上”的基本内涵和重大意义。</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社会主义法治理念是马克思主义法律思想中国化的最新成果，是中国特色社会主义理论体系的重要组成部分，是我国社会主义法治事业必须长期遵循的指导思想；正确运用社会主义法治理念分析和评价法治实践和有关案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社会主义法治理念的基本概念和本质属性</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社会主义法治理念的基本概念（法治理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社会主义法治理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社会主义法治理念的本质属性（党的领导、人民当家作主、依法治国三者有机统一</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党的事业至上、人民利益至上、宪法法律至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社会主义法治理念的理论渊源和实践基础</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社会主义法治理念的理论渊源（马克思主义法律思想</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毛泽东思想、中国特色社会主义理论体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中国传统法律思想</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西方资本主义法治思想）</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社会主义法治理念的实践基础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社会主义法治理念的地位和作用马克思主义法律思想中国化的最新成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我国社会主义法治事业必须长期遵循的指导思想</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依法治国</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依法治国基本方略确立的时代背景和基本内涵。</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依法治国是社会主义法治的核心内容，贯彻实施依法治国方略是一项规模宏大的系统工程，依法治国与以德治国的有机统一。</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依法治国理念指导法治实践，分析和评价有关案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依法治国理念的基本内涵依法治国的基本含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依法治国方略是一项规模宏大的系统工程（构建和完善中国特色社会主义法律体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依法行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公正司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普遍守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制约监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依法治国理念的基本要求充分发挥依法治国方略的重大作用（保障我国经济的全面协调可持续发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推进社会建设事业</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加强和创新社会管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实现法律手段与其他社会治理手段和方式的有机结合</w:t>
      </w:r>
    </w:p>
    <w:p>
      <w:pPr>
        <w:pStyle w:val="Style15"/>
        <w:shd w:fill="F5FDFF" w:val="clear"/>
        <w:spacing w:lineRule="atLeast" w:line="356"/>
        <w:rPr>
          <w:rFonts w:ascii="ˎ̥;Times New Roman" w:hAnsi="ˎ̥;Times New Roman" w:cs="ˎ̥;Times New Roman"/>
          <w:color w:val="000000"/>
          <w:sz w:val="20"/>
          <w:szCs w:val="20"/>
        </w:rPr>
      </w:pPr>
      <w:r>
        <w:rPr>
          <w:rFonts w:cs="ˎ̥;Times New Roman" w:ascii="ˎ̥;Times New Roman" w:hAnsi="ˎ̥;Times New Roman"/>
          <w:color w:val="000000"/>
          <w:sz w:val="20"/>
          <w:szCs w:val="20"/>
          <w:lang w:val="en-US" w:eastAsia="en-US"/>
        </w:rPr>
        <w:drawing>
          <wp:inline distT="0" distB="0" distL="0" distR="0">
            <wp:extent cx="5908675" cy="420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908675" cy="4200525"/>
                    </a:xfrm>
                    <a:prstGeom prst="rect">
                      <a:avLst/>
                    </a:prstGeom>
                  </pic:spPr>
                </pic:pic>
              </a:graphicData>
            </a:graphic>
          </wp:inline>
        </w:drawing>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公平正义</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公平正义是一个历史性范畴。</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公平正义是社会主义法治的价值追求，公平正义在法治实践中的具体体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公平正义理念指导立法、执法、司法工作，分析和评价有关法治实践和案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公平正义理念的基本内涵</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公平正义的基本含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坚持公平正义的基本原则（法律面前人人平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以事实为根据，以法律为准绳</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偏不倚、不枉不纵、秉公执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公平正义理念的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正确处理法理与情理、程序与实体、公正与效率、普遍与特殊、司法与其他社会纠纷解决手段之间的关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服务大局</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确立服务大局理念是对社会主义法治的地位、功能及其运行规律的深刻认知。</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服务大局是社会主义法治的重要使命，中国特色社会主义条件下大局的基本特征，服务大局理念的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服务大局理念指导立法、执法、司法工作，分析和评价有关法治实践和案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服务大局理念的基本内涵</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服务大局的基本含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准确认识和把握大局（认识大局的根本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坚持大局的统领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适应大局的历史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分辨大局的层次性）</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服务大局理念的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围绕中心、服务大局（坚持在法治实践中全面贯彻党和国家的大政方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高度重视法治实践活动的社会效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注重和强调各地方、各部门以及各机构的协调与配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依法正确履行职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六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党的领导</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党的领导是社会主义法治事业的客观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党的领导是社会主义法治的根本保证，党对我国社会主义法治事业的倡导、推动和维护作用，党的领导理念的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党的领导理念指导立法、执法、司法工作，分析和评价有关法治实践和案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党的领导理念的基本内涵</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党的领导的基本含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党对法治事业的领导作用（社会主义法治事业的积极倡导者</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主要推动者</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坚定维护者）</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党的领导在法治事业中的集中体现（思想领导</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政治领导</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组织领导）</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党的领导理念的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突出和维护党中央的领导地位和权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始终坚持依法领导</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充分重视科学领导</w:t>
      </w:r>
    </w:p>
    <w:p>
      <w:pPr>
        <w:pStyle w:val="Normal"/>
        <w:rPr>
          <w:rFonts w:ascii="ˎ̥;Times New Roman" w:hAnsi="ˎ̥;Times New Roman" w:cs="ˎ̥;Times New Roman"/>
          <w:color w:val="000000"/>
          <w:sz w:val="20"/>
          <w:szCs w:val="20"/>
        </w:rPr>
      </w:pPr>
      <w:r>
        <w:rPr>
          <w:rFonts w:cs="ˎ̥;Times New Roman" w:ascii="ˎ̥;Times New Roman" w:hAnsi="ˎ̥;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35:00Z</dcterms:created>
  <dc:creator>one</dc:creator>
  <dc:description/>
  <dc:language>en-US</dc:language>
  <cp:lastModifiedBy>one</cp:lastModifiedBy>
  <dcterms:modified xsi:type="dcterms:W3CDTF">2012-05-10T06:36:00Z</dcterms:modified>
  <cp:revision>1</cp:revision>
  <dc:subject/>
  <dc:title/>
</cp:coreProperties>
</file>