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二○一二年度造价工程师初始注册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申 报 材 料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姓名（本人签名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执业资格证书编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注册单位（盖章）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日期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40"/>
        <w:ind w:firstLine="63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目    录</w:t>
      </w:r>
    </w:p>
    <w:p>
      <w:pPr>
        <w:pStyle w:val="Normal"/>
        <w:spacing w:lineRule="exact" w:line="540"/>
        <w:ind w:firstLine="63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造价工程师执业资格证书复印件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用人单位聘用合同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工程造价岗位工作证明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继续教育证明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人事存档证明或离退休证明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基本养老保险证明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其它证明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cjjjun</dc:creator>
  <dc:description/>
  <cp:keywords/>
  <dc:language>en-US</dc:language>
  <cp:lastModifiedBy>cjjjun</cp:lastModifiedBy>
  <dcterms:modified xsi:type="dcterms:W3CDTF">2012-05-02T06:03:00Z</dcterms:modified>
  <cp:revision>3</cp:revision>
  <dc:subject/>
  <dc:title/>
</cp:coreProperties>
</file>