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6"/>
        <w:gridCol w:w="694"/>
        <w:gridCol w:w="1252"/>
        <w:gridCol w:w="666"/>
        <w:gridCol w:w="1502"/>
        <w:gridCol w:w="590"/>
        <w:gridCol w:w="2855"/>
        <w:gridCol w:w="56"/>
      </w:tblGrid>
      <w:tr>
        <w:trPr>
          <w:trHeight w:val="264" w:hRule="atLeast"/>
        </w:trPr>
        <w:tc>
          <w:tcPr>
            <w:tcW w:w="87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44"/>
                <w:szCs w:val="44"/>
              </w:rPr>
              <w:t>从事工程造价业务工作年限和业绩证明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4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被证明人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册单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地址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从事工程造价工作年限证明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同志从事工程造价工作    年，特此证明。</w:t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明单位全称（盖公章）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明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 果 名 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业绩确系被证明人完成，特此证明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盖章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 果 类 型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完成部分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完 成 年 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刊载期刊及期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 在 单 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  明  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明人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 果 名 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业绩确系被证明人完成，特此证明。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盖章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 果 类 型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完成部分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完 成 年 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刊载期刊及期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 在 单 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  明  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明人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4:00Z</dcterms:created>
  <dc:creator>cjjjun</dc:creator>
  <dc:description/>
  <dc:language>en-US</dc:language>
  <cp:lastModifiedBy>cjjjun</cp:lastModifiedBy>
  <dcterms:modified xsi:type="dcterms:W3CDTF">2012-05-02T06:04:00Z</dcterms:modified>
  <cp:revision>2</cp:revision>
  <dc:subject/>
  <dc:title/>
</cp:coreProperties>
</file>