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一级注册消防工程师资格考试报名条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文件摘选）</w:t>
      </w:r>
    </w:p>
    <w:p>
      <w:pPr>
        <w:pStyle w:val="Normal"/>
        <w:widowControl/>
        <w:shd w:fill="FFFFFF" w:val="clear"/>
        <w:spacing w:lineRule="exact" w:line="560"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一、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注册消防工程师制度暂行规定》第十一条和第十二条规定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凡中华人民共和国公民，遵守国家法律、法规，恪守职业道德，并符合注册消防工程师资格考试报名条件之一的，均可申请参加相应级别注册消防工程师资格考试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二条 一级注册消防工程师资格考试报名条件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取得消防工程专业大学专科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者取得消防工程相关专业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同）大学专科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取得消防工程专业大学本科学历或者学位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者取得消防工程相关专业大学本科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取得含消防工程专业在内的双学士学位或者研究生班毕业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者取得消防工程相关专业在内的双学士学位或者研究生班毕业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取得消防工程专业硕士学历或者学位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者取得消防工程相关专业硕士学历或者学位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取得消防工程专业博士学历或者学位，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者取得消防工程相关专业博士学历或者学位，从事消防安全技术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取得其他专业相应学历或者学位的人员，其工作年限和从事消防安全技术工作年限均相应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注册消防工程师资格考试实施办法》第六条规定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暂行规定》中一级注册消防工程师资格考试报名条件，并具备下列一项条件的，可免试《消防安全技术实务》科目，只参加《消防安全技术综合能力》和《消防安全案例分析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评聘高级工程师技术职务的；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通过全国统一考试取得一级注册建筑师资格证书，或者勘察设计各专业注册工程师资格证书的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在连续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考试年度内参加上述科目考试并合格，可取得一级注册消防工程师资格证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6:00Z</dcterms:created>
  <dc:creator>Microsoft</dc:creator>
  <dc:description/>
  <dc:language>en-US</dc:language>
  <cp:lastModifiedBy>Microsoft</cp:lastModifiedBy>
  <dcterms:modified xsi:type="dcterms:W3CDTF">2016-08-17T09:26:00Z</dcterms:modified>
  <cp:revision>1</cp:revision>
  <dc:subject/>
  <dc:title/>
</cp:coreProperties>
</file>