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2"/>
        <w:gridCol w:w="2131"/>
        <w:gridCol w:w="5036"/>
      </w:tblGrid>
      <w:tr>
        <w:trPr>
          <w:trHeight w:val="10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市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联系地址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太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635121456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1-638717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原市漪汾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民政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室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大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韩 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2-25391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同市城区永宁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民政局办公室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朔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志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49-222007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朔州市市府西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市民政局办公室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忻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高娇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0-303495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忻州市长征北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市救助站院内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阳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  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0353136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泉市南大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政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房间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吕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陈  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8-829655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梁市离石区滨河北川河东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梁市社会工作专业人才管理中心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长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汪海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5-30284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治市东大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市民政局人事科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晋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4-263849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晋中市新华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民政局办公室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晋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燕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6-202379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晋城市凤台西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政府综合大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房间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临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王金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7-209938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汾市解放路行署巷政府院内民政局办公室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运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嘉  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9-26608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城市河东东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市民政局办公室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8"/>
        </w:rPr>
        <w:t>社会工作职业资格水平考试各市审核地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6:00Z</dcterms:created>
  <dc:creator>Administrator</dc:creator>
  <dc:description/>
  <cp:keywords/>
  <dc:language>en-US</dc:language>
  <cp:lastModifiedBy>wh</cp:lastModifiedBy>
  <dcterms:modified xsi:type="dcterms:W3CDTF">2016-08-18T02:17:00Z</dcterms:modified>
  <cp:revision>2</cp:revision>
  <dc:subject/>
  <dc:title>地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