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</w:tblGrid>
      <w:tr>
        <w:trPr>
          <w:tblHeader w:val="true"/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档案号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玉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珊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碧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0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芳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0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雅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桂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瑞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3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梓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08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永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4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艳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文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树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静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观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月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2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兰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40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奕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00000381244039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087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世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3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3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毅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16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媚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5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诗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展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娟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03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00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5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春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07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海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柔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5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桂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6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7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旷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8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千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8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雄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8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燕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红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9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旭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福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1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吕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1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1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1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221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1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莉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0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瑞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10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穗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60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062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玲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1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焰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0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1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智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1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贵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1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128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业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13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乐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1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松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14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俊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14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04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1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宗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1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邝家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008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1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1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伟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1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曼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1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1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春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1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佳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208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诗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17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婷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54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成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1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07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福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4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5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18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春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12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海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57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1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18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竹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19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梦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1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嘉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4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惠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2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金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2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万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61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展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05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红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2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伟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7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雄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186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邝占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2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荣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2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利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2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海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9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3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丽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2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23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丽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2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玮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2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子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24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2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鞠仪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24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健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13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书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2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佳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24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伟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2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25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26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葆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2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路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2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家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27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莎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27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玉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2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2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韶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2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汶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20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9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39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胜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247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媛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5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2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家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9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斐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24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强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3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39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3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贵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6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贵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3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飞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05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诗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7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栎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30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3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烈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3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中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0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慧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3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志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84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银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3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饶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3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宪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063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常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3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钰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9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俊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3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剑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33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健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3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健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5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34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丽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9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3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雯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101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应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063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凤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36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玉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3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丽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3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73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睿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43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7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桂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39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盛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4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杨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4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朝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3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骏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4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40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7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东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40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4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欣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4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君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2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秀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09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4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芍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4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4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01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诗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22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菊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42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忠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4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43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斌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4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3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兆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43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维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9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东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4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业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4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荣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4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文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5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4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楚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44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秋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4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宏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5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南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7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长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4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东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45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丽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22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若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4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7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洁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9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4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春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4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4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虹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3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杏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47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小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58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慧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03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燕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18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伟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8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芳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48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小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48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悦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48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丘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4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佳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9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妃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4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健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49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树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5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5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文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04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秀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4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3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庚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3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石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6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莉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81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春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5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14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炜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5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月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8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8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5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光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52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5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34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国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4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明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78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5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声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055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姣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1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建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53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银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5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敖惠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5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93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铨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08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9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德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5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清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02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樱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84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华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1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慕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5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翠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5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丘南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0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海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1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文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4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艳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06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国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57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5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5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57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素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15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娜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58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美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5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志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58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5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淑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5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59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6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3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喜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6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三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6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俊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34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慧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6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富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137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莉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9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6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洁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6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6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翠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6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小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6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5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荣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6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新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6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平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6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东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10201478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2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0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朝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8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英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6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剑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0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剑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17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莉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6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翠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4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65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6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6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丽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66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6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15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学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48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6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1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月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2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景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6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67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9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69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岳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桂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139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双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3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碧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69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诚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59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声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7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韶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1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70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7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22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筱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7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贞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57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洁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7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传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7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玲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7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兰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10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建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20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映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97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思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12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丽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7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伟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73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盼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7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丽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19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巫远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2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小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74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23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俊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21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耀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7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7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燕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7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丽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18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泽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7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杏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75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文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8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福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76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应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7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奇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300100051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路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02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晓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5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49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美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2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新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7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文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1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燕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7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秉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7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78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志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47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63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秀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18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5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智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152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荣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11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铮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98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文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7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志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60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美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79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燕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7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睿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79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雪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7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祝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03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红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6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8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国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8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汝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8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镇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8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8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8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彩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80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春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8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8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雪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213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8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舒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82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华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82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83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0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志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09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梦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85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二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4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毛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85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洁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85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菲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57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8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群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2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雁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96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礼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1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勇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00000038084453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柏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15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8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对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179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富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6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赖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8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诗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8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玉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7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丽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88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州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6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庚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6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瑞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89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89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锦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89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8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艳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21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紫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9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艳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21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23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丽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7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睿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9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梅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00000038104426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敏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09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智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9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丽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2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9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燕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9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9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柳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9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93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邝杭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1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9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嘉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3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9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宇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03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9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94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星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14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娜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95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吉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4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10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96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洁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9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文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9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丘惠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8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敏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9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国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97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98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9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49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玉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209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小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0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呈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0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月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0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志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9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全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09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翠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0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竹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0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0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03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雯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95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美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03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凤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17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玉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03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绿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0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0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0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秀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9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清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05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05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君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50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志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7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0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5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光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02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邦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0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旭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0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03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0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翔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07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05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年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0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清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0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赢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08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08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远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0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凤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0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德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09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业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1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素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14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0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超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107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红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18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敏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1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水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67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1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1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1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素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07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国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1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景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1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祥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71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海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89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邝丽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1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1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思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1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金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5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25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丽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1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13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素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1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锦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87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翠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1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1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衡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14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汝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1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玉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7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诗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16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和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1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文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142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123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1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剑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17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海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20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春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1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惠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18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9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4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伟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1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文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1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20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征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5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增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19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19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梅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1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际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2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国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20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必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42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18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2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晓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7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麟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7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锦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2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华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23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文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24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永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58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金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206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1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君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10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雄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2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18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丽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8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远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2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珊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27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优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2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29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珊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29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新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3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24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德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3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3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振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3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石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3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卜宇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31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3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春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3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颖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32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存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13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敏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3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素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33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和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8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3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3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08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3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美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35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1030069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9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37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瑞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3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丽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3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6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柳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4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文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4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40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4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4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43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金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43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丘计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44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4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美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45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伟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4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晓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3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2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芳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78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利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4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柏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4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48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48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44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子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4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4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顺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18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5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树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23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莉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51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玖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5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天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5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金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52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达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5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辉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5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海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300030050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丽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2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5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瑞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54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文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5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玉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55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2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3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立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13060000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辉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2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利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13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稚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2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婷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00000381244039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会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88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树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1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小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2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永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1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谷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4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远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25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邱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5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月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13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爱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0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00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月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60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婷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053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建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00000038084453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璐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0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00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00000038084452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秋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07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金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43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0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美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23300059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海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8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永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0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炜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7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孝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18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7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慧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09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秀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097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艺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37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玉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258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壮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63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荣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00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1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美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14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38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8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2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12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6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79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玲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23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琼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01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阳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93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27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光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09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健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2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展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4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志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29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3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惠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3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桂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9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宏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3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基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13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34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10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嘉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38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00000381244040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振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39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3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梅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49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洞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47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卫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24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沛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5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9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晓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120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娟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0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5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秀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70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美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7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志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56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24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美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6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萌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63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秋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238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07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67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细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33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美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99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13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7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79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燕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21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8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湘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92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凯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34405010010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85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丹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09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杏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3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0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丽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10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国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244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旭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1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蓉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54405010001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功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444050100073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小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2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婧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39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六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4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慧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4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海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53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继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0164405010010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1134"/>
      <w:pgNumType w:fmt="decimal"/>
      <w:cols w:num="2" w:equalWidth="false" w:sep="false">
        <w:col w:w="4436" w:space="424"/>
        <w:col w:w="449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0:00Z</dcterms:created>
  <dc:creator>陈昵</dc:creator>
  <dc:description/>
  <cp:keywords/>
  <dc:language>en-US</dc:language>
  <cp:lastModifiedBy>陈昵</cp:lastModifiedBy>
  <dcterms:modified xsi:type="dcterms:W3CDTF">2016-08-23T06:53:00Z</dcterms:modified>
  <cp:revision>3</cp:revision>
  <dc:subject/>
  <dc:title>2016年社会工作者专业考后复核人员名单（韶关考区）</dc:title>
</cp:coreProperties>
</file>