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kern w:val="0"/>
          <w:sz w:val="40"/>
          <w:szCs w:val="32"/>
        </w:rPr>
      </w:pPr>
      <w:r>
        <w:rPr>
          <w:rFonts w:eastAsia="方正小标宋简体;Arial Unicode MS"/>
          <w:kern w:val="0"/>
          <w:sz w:val="40"/>
          <w:szCs w:val="32"/>
        </w:rPr>
        <w:t>行政权力网上公开透明运行外网申请操作步骤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登录江苏教育网（</w:t>
      </w:r>
      <w:r>
        <w:rPr>
          <w:rFonts w:eastAsia="仿宋_GB2312;仿宋"/>
          <w:kern w:val="0"/>
          <w:sz w:val="28"/>
          <w:szCs w:val="28"/>
        </w:rPr>
        <w:t>http://www.ec.js.edu.cn</w:t>
      </w:r>
      <w:r>
        <w:rPr>
          <w:rFonts w:eastAsia="仿宋_GB2312;仿宋"/>
          <w:kern w:val="0"/>
          <w:sz w:val="28"/>
          <w:szCs w:val="28"/>
        </w:rPr>
        <w:t>），在首页上方主要栏目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网上办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进入政务大厅界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在左上方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用户登录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栏进行注册，用户名和密码自定，注册信息准确填写，显示注册成功后，关闭该窗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重新进入首页，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网上办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进入页面后，录入用户名和密码，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登录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后进入下一级页面，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在线申请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进入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在线申请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界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在界面右上方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权力类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下拉菜单选择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行政许可类型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或者在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事项名称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栏中输入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教师资格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查询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即可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高等学校教师资格认定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项目，点所需申请项目右侧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申请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按键，进入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在线办理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界面，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事项编号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栏自动生成一个事项编号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在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申请名称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栏录入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**</w:t>
      </w:r>
      <w:r>
        <w:rPr>
          <w:rFonts w:eastAsia="仿宋_GB2312;仿宋"/>
          <w:kern w:val="0"/>
          <w:sz w:val="28"/>
          <w:szCs w:val="28"/>
        </w:rPr>
        <w:t>学校高等学校教师资格认定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点击下方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保存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按钮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．点击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上传附件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按钮，跳出一个新的页面，通过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浏览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查到拟上传的文件（随意点击一个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附件上传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只上传《申请认定高等学校教师资格人员名册》即可，其他选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免交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）。文件上传结束后，点击下方的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提交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按键，网上申请结束，同时产生一个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查询密码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．请记住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事项编号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和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查询密码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以便查询该事项的办理结果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35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5:00Z</dcterms:created>
  <dc:creator>User</dc:creator>
  <dc:description/>
  <dc:language>en-US</dc:language>
  <cp:lastModifiedBy>刘喜欢</cp:lastModifiedBy>
  <dcterms:modified xsi:type="dcterms:W3CDTF">2016-08-24T02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