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5"/>
        <w:gridCol w:w="2286"/>
        <w:gridCol w:w="1159"/>
        <w:gridCol w:w="4297"/>
      </w:tblGrid>
      <w:tr>
        <w:trPr>
          <w:trHeight w:val="787" w:hRule="atLeast"/>
        </w:trPr>
        <w:tc>
          <w:tcPr>
            <w:tcW w:w="11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二级注册建造师初始注册受理审核量化表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审查内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方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裁量基准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注册申请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、填写真实准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每项内容填写清晰、真实、准确、与所提供的附件内容一致。申请人要亲笔签名，聘用单位出具意见并加盖负责人印章（或签名）和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执业资格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历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劳动合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符合法定形式，真实有效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采用劳动主管部门的标准文本，每项内容填写清晰、准确，加盖甲方公章，法定代表人（主要负责人或委托代理人）签名，乙方签名，乙方的签名必须与申请表上的申请人签名一致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合同的起始时间不得早于与原单位的解聘时间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继续教育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仅逾期注册时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9:00Z</dcterms:created>
  <dc:creator>伟</dc:creator>
  <dc:description/>
  <dc:language>en-US</dc:language>
  <cp:lastModifiedBy>dell</cp:lastModifiedBy>
  <dcterms:modified xsi:type="dcterms:W3CDTF">2018-05-23T01:39:00Z</dcterms:modified>
  <cp:revision>2</cp:revision>
  <dc:subject/>
  <dc:title/>
</cp:coreProperties>
</file>