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注册安全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人员职业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若本人不符合报名条件或未按规定提交资格审查材料，自愿接受取消考试成绩、不予发放证书的处理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709" w:footer="0" w:bottom="1418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cp:keywords/>
  <dc:language>en-US</dc:language>
  <cp:lastModifiedBy>曾珑</cp:lastModifiedBy>
  <dcterms:modified xsi:type="dcterms:W3CDTF">2019-01-04T07:53:00Z</dcterms:modified>
  <cp:revision>9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