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FAFC" w:val="clear"/>
        <w:spacing w:lineRule="atLeast" w:line="360" w:before="0" w:after="0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部分县（市、区）社会人员普通话培训测试点安排表</w:t>
      </w:r>
    </w:p>
    <w:p>
      <w:pPr>
        <w:pStyle w:val="Normal"/>
        <w:widowControl/>
        <w:shd w:fill="EBFAFC" w:val="clear"/>
        <w:spacing w:lineRule="atLeast" w:line="360" w:before="280" w:after="280"/>
        <w:ind w:firstLine="480"/>
        <w:jc w:val="left"/>
        <w:rPr/>
      </w:pPr>
      <w:r>
        <w:rPr/>
        <w:t>（供学员参考，具体时间以各地公布为准）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305"/>
        <w:gridCol w:w="1215"/>
        <w:gridCol w:w="1245"/>
        <w:gridCol w:w="1035"/>
        <w:gridCol w:w="1605"/>
      </w:tblGrid>
      <w:tr>
        <w:trPr>
          <w:trHeight w:val="6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</w:rPr>
              <w:t>培训测试点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</w:rPr>
              <w:t>第一期报名截止时间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</w:rPr>
              <w:t>第一期测试时间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</w:rPr>
              <w:t>第二期测试时间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</w:rPr>
              <w:t>联系人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大丰中专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已截止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9.3.2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9.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戴媛媛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3401718180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射阳开放大学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.1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9.4.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9.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黄海燕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5851136996</w:t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东台开放大学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4.1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9.6.1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9.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曹卫民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0515-85106518 13770261686</w:t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建湖教师发展中心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4.3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9.6.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铁武斌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5851092289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滨海中专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待定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陈亚军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8861912555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阜宁中专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9.1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陈汉清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8912578877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响水中专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9.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蒋军成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3813203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5:00Z</dcterms:created>
  <dc:creator>User</dc:creator>
  <dc:description/>
  <cp:keywords/>
  <dc:language>en-US</dc:language>
  <cp:lastModifiedBy>User</cp:lastModifiedBy>
  <dcterms:modified xsi:type="dcterms:W3CDTF">2019-03-07T07:36:00Z</dcterms:modified>
  <cp:revision>1</cp:revision>
  <dc:subject/>
  <dc:title>部分县（市、区）社会人员普通话培训测试点安排表</dc:title>
</cp:coreProperties>
</file>