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admin</cp:lastModifiedBy>
  <cp:lastPrinted>2010-12-15T16:44:00Z</cp:lastPrinted>
  <dcterms:modified xsi:type="dcterms:W3CDTF">2019-03-07T02:10:00Z</dcterms:modified>
  <cp:revision>10</cp:revision>
  <dc:subject/>
  <dc:title>附件：福建省幼儿园教师资格申请人员体检表</dc:title>
</cp:coreProperties>
</file>