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5"/>
        <w:gridCol w:w="4320"/>
        <w:gridCol w:w="2077"/>
      </w:tblGrid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代办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由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会计专业技术初级资格考试已全科合格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办人（签名）：             经办人（签名）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9:00Z</dcterms:created>
  <dc:creator>lily</dc:creator>
  <dc:description/>
  <cp:keywords/>
  <dc:language>en-US</dc:language>
  <cp:lastModifiedBy>秦亚群</cp:lastModifiedBy>
  <dcterms:modified xsi:type="dcterms:W3CDTF">2019-06-05T01:29:00Z</dcterms:modified>
  <cp:revision>2</cp:revision>
  <dc:subject/>
  <dc:title>附件3</dc:title>
</cp:coreProperties>
</file>