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二批次中小学教师资格认定体检医院及咨询电话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130810</wp:posOffset>
                </wp:positionV>
                <wp:extent cx="7719695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3477"/>
                              <w:gridCol w:w="4961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营市人民医院体检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大渡河路与胶州路东北角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28201 80207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六、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79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8162  668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920835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88.1pt;mso-wrap-distance-left:9pt;mso-wrap-distance-right:9pt;mso-wrap-distance-top:0pt;mso-wrap-distance-bottom:0pt;margin-top:10.3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3477"/>
                        <w:gridCol w:w="4961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营市人民医院体检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大渡河路与胶州路东北角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28201 80207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六、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679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8162  668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920835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7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申请人上午空腹，就近选择以上体检医院进行体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9:00Z</dcterms:created>
  <dc:creator>微软用户</dc:creator>
  <dc:description/>
  <cp:keywords/>
  <dc:language>en-US</dc:language>
  <cp:lastModifiedBy>Administrator</cp:lastModifiedBy>
  <cp:lastPrinted>2018-03-08T14:51:00Z</cp:lastPrinted>
  <dcterms:modified xsi:type="dcterms:W3CDTF">2019-06-12T03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