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835"/>
        <w:gridCol w:w="3544"/>
        <w:gridCol w:w="1701"/>
        <w:gridCol w:w="2693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定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时间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负责本市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高中、中职类</w:t>
            </w:r>
            <w:r>
              <w:rPr>
                <w:rFonts w:ascii="宋体;SimSun" w:hAnsi="宋体;SimSun" w:cs="Arial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东城黄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，市行政审批服务局二楼东厅社会事务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838888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8:30—11: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4:00—17:3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区庐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政务服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南季节性窗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82207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（河口区河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-70201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服务大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党政办公楼附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垦利区胜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-25603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乐安大厦西辅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35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Arial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教育局人事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（利津县大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56299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二批次中小学教师资格认定现场确认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8:00Z</dcterms:created>
  <dc:creator>rsk</dc:creator>
  <dc:description/>
  <cp:keywords/>
  <dc:language>en-US</dc:language>
  <cp:lastModifiedBy>Administrator</cp:lastModifiedBy>
  <dcterms:modified xsi:type="dcterms:W3CDTF">2019-06-12T06:0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