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"/>
        <w:gridCol w:w="1941"/>
        <w:gridCol w:w="1133"/>
        <w:gridCol w:w="892"/>
        <w:gridCol w:w="638"/>
        <w:gridCol w:w="217"/>
        <w:gridCol w:w="960"/>
        <w:gridCol w:w="1321"/>
      </w:tblGrid>
      <w:tr>
        <w:trPr>
          <w:trHeight w:val="11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教师资格认定档案袋封面</w:t>
            </w:r>
          </w:p>
        </w:tc>
      </w:tr>
      <w:tr>
        <w:trPr>
          <w:trHeight w:val="6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申请人基本情况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或居住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学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学科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申请人须提交材料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件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（原件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证书（原件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报比对不通过的，需留存复印件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教育部学历证书电子注册备案表》或者《中国高等教育学历认证报告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网报比对不通过的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需留存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普通话水平测试等级证书》（原件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合格证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山东省申请教师资格人员体格检查表》（原件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有人员，需留存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本或集体户口证明（原件）或居住证（原件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近期一寸免冠彩照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张（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>与网报时同底版</w:t>
            </w:r>
            <w:r>
              <w:rPr>
                <w:rFonts w:ascii="新宋体" w:hAnsi="新宋体" w:cs="新宋体" w:eastAsia="新宋体"/>
                <w:sz w:val="24"/>
              </w:rPr>
              <w:t>，背面写明姓名、身份证号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有人员，需留存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教师资格认定申请表》原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体局窗口提供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说明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：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“申请人基本情况”由申请人个人填写，“申请人须提交材料”空白栏由审核人员填写。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本封面填写好后贴在档案袋正面。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“申请人须提交材料”中的第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项网报系统验证通过可不提供，第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项由认定机构提供。</w:t>
      </w:r>
    </w:p>
    <w:sectPr>
      <w:type w:val="nextPage"/>
      <w:pgSz w:w="11906" w:h="16838"/>
      <w:pgMar w:left="1800" w:right="180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深度完美技术论坛</cp:lastModifiedBy>
  <cp:lastPrinted>2019-06-12T09:19:00Z</cp:lastPrinted>
  <dcterms:modified xsi:type="dcterms:W3CDTF">2019-06-12T02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