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jc w:val="left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r>
        <w:rPr>
          <w:rFonts w:ascii="宋体;SimSun" w:hAnsi="宋体;SimSun" w:cs="宋体;SimSun"/>
          <w:b/>
          <w:bCs/>
          <w:kern w:val="2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kern w:val="2"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kern w:val="2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r>
        <w:rPr>
          <w:rFonts w:ascii="宋体;SimSun" w:hAnsi="宋体;SimSun" w:cs="宋体;SimSun"/>
          <w:b/>
          <w:bCs/>
          <w:kern w:val="2"/>
          <w:sz w:val="44"/>
          <w:szCs w:val="44"/>
        </w:rPr>
        <w:t>教师资格认定体检须知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bCs/>
          <w:kern w:val="2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体检人员一律到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sz w:val="32"/>
          <w:szCs w:val="32"/>
        </w:rPr>
        <w:t>指定医院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并在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sz w:val="32"/>
          <w:szCs w:val="32"/>
        </w:rPr>
        <w:t>规定时间内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进行体检，其它医疗单位及非规定时间内的检查结果一律无效。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sz w:val="32"/>
          <w:szCs w:val="32"/>
        </w:rPr>
        <w:t>空腹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参加体检。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体检的人员前一天晚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点后禁食禁水，早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7:5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来院，待体检完毕后方可饮水、吃饭。</w:t>
      </w:r>
    </w:p>
    <w:p>
      <w:pPr>
        <w:pStyle w:val="Normal"/>
        <w:spacing w:lineRule="auto" w:line="36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、携带身份证和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《山东省申请教师资格人员体格检查表》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、体检费：到中医院收费处咨询并交纳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、考生有不明事项可查看中医院门厅“体检指示牌”或咨询门厅工作人员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、女性考生如怀孕，可事先告知医护人员，不做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X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光检查。</w:t>
      </w:r>
    </w:p>
    <w:p>
      <w:pPr>
        <w:pStyle w:val="Normal"/>
        <w:spacing w:lineRule="auto" w:line="36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、体检时严禁弄虚作假、冒名顶替；隐瞒病史影响体检结果的，后果自负。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、请配合医生认真检查所有项目，切勿漏检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、体检完毕后，考生从医院领取体检表，待现场确认时与其他审查材料一并上交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 xml:space="preserve">新泰市教育和体育局                                </w:t>
      </w:r>
    </w:p>
    <w:p>
      <w:pPr>
        <w:pStyle w:val="Normal"/>
        <w:spacing w:lineRule="auto" w:line="360"/>
        <w:jc w:val="right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1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757" w:right="175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23:59:00Z</dcterms:created>
  <dc:creator>微软用户</dc:creator>
  <dc:description/>
  <cp:keywords/>
  <dc:language>en-US</dc:language>
  <cp:lastModifiedBy>深度完美技术论坛</cp:lastModifiedBy>
  <cp:lastPrinted>2019-03-15T15:26:00Z</cp:lastPrinted>
  <dcterms:modified xsi:type="dcterms:W3CDTF">2019-06-11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