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太原市各级教师资格认定机构联系方式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太原市行政</w:t>
      </w:r>
      <w:r>
        <w:rPr>
          <w:rFonts w:ascii="仿宋_GB2312;仿宋" w:hAnsi="仿宋_GB2312;仿宋" w:cs="宋体" w:eastAsia="仿宋_GB2312;仿宋"/>
          <w:sz w:val="32"/>
          <w:szCs w:val="32"/>
        </w:rPr>
        <w:t>审批服务管理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质认定一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6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迎泽区行政审批服务管理局社会事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2110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杏花岭区行政审批服务管理局民生事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56577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万柏林区行政审批服务管理局社会股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6186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3248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店区教育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教师工作室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64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尖草坪区行政审批服务管理局市场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5648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晋源区行政审批服务管理局社会服务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6856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古交市行政审批服务管理局社会事务股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5157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清徐县行政审批服务管理局社会事务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2965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娄烦县行政审批服务管理局社会服务窗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5321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阳曲县行政审批服务管理局市场准入股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0351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5522880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6:00Z</dcterms:created>
  <dc:creator>X</dc:creator>
  <dc:description/>
  <dc:language>en-US</dc:language>
  <cp:lastModifiedBy>卢同华</cp:lastModifiedBy>
  <cp:lastPrinted>2020-06-28T11:32:00Z</cp:lastPrinted>
  <dcterms:modified xsi:type="dcterms:W3CDTF">2020-07-02T02:47:05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