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申请认定中等职业学校</w:t>
      </w:r>
      <w:r>
        <w:rPr>
          <w:rFonts w:ascii="仿宋" w:hAnsi="仿宋" w:cs="仿宋" w:eastAsia="仿宋"/>
          <w:sz w:val="32"/>
          <w:szCs w:val="32"/>
        </w:rPr>
        <w:t>教师资格</w:t>
      </w:r>
      <w:r>
        <w:rPr>
          <w:rFonts w:ascii="仿宋" w:hAnsi="仿宋" w:cs="仿宋" w:eastAsia="仿宋"/>
          <w:sz w:val="32"/>
          <w:szCs w:val="32"/>
        </w:rPr>
        <w:t>测</w:t>
      </w:r>
      <w:r>
        <w:rPr>
          <w:rFonts w:ascii="仿宋" w:hAnsi="仿宋" w:cs="仿宋" w:eastAsia="仿宋"/>
          <w:sz w:val="32"/>
          <w:szCs w:val="32"/>
        </w:rPr>
        <w:t>试时间安排</w:t>
      </w:r>
    </w:p>
    <w:tbl>
      <w:tblPr>
        <w:tblW w:w="88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0"/>
        <w:gridCol w:w="841"/>
        <w:gridCol w:w="2629"/>
        <w:gridCol w:w="2350"/>
        <w:gridCol w:w="1054"/>
      </w:tblGrid>
      <w:tr>
        <w:trPr>
          <w:trHeight w:val="312" w:hRule="atLeast"/>
        </w:trPr>
        <w:tc>
          <w:tcPr>
            <w:tcW w:w="8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申请任教学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5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11"/>
                <w:szCs w:val="11"/>
              </w:rPr>
            </w:pPr>
            <w:r>
              <w:rPr>
                <w:rFonts w:ascii="Arial" w:hAnsi="Arial" w:cs="Arial" w:eastAsia="等线;宋体"/>
                <w:kern w:val="0"/>
                <w:sz w:val="11"/>
                <w:szCs w:val="11"/>
              </w:rPr>
              <w:t>谢乌日乐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播音与节目主持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一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97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S0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子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播音与节目主持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27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董瑞芬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16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侯宇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3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冬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9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一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5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田圣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8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90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黄敏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谢文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8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宋雨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1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郭佳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0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史昀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7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S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卓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9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S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婧嫒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89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二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18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S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贾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61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樊佳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9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87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包富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2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国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晓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6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宋云旭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7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5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8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东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3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郝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民族服装与服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1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宋林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民族服装与服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9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丹妮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41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贾玮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43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沈斐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5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华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三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9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16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21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雅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方丽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05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婷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燕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1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融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3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包美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2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启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7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洋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1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银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9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马钰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社会福利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2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史玉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展服务与管理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四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1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15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铁瑞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0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9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赛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5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圆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25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哈布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41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付一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2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公共事务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8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社会保障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2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崔睿姝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社会保障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6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新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社会保障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9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路千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社会保障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崔佳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社会保障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68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物流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薛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五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4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8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志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富小英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57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考志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22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肖莹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4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侯瑞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60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璐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74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吴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食品生物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1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单小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食品生物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0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苏炫燃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食品生物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8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茹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食品生物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90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魏雅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食品生物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97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雷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烹饪与营养教育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8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田昊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六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6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亚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7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倪靖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91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闫娟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贾铭昕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吴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05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贾融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10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冷梦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66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祖雯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07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白冰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07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孟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76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梁慧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45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30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英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34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鑫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6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欣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35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韩亚先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11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渊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七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5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梁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6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唐小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92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沈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道路与桥梁工程施工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07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侯跃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24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亚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7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程嘉妮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7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田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1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33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1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乌日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3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彬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70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鑫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雷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8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舒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02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姜静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97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乌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表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5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马思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土资源调查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八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68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璐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土资源调查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91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友存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土资源调查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2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边星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土资源调查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3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土资源调查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范嘉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国土资源调查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9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冰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14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23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泽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96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郭埔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13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佳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6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朱亚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6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舒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监测技术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7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董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监测技术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贾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监测技术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6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监测技术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84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许玉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环境监测技术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00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慧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制药技术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九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7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仲佳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制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1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苏小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19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1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92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嘉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79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谷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0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77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曹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6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乔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67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闫丽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06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周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1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解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09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雅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15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于梦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23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郑佳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等线;宋体"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陈旭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出版与发行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一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8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出版与发行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01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苏布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出版与发行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薛璐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出版与发行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白毓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韩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97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罗凯元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8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冯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何姝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社会文化艺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6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吕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8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施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05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吴晓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63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焦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93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魏家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8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付洋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二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84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5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乔爱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55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陈改燕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04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郝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41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佳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48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任淑元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11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MF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薛慧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48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落紫暄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6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晓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46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6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6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8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筱蕊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6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乃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3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马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三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3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谷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3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宇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5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7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雎雅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9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蒋昕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9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霍雪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4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潘银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1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晓彤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7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冯贵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5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06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吕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1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陈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22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4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邬媛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四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01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郭娜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02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84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62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莲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9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陈越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行政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44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江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人力资源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3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人力资源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9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尹慧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人力资源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06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杜淑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人力资源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12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栗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人力资源管理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白怡萱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9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邹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95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欣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88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席慕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09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晓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五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5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0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白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35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董鑫月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75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聂殿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67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舂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13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边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9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HD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任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33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雪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04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利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8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志韬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7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谢亚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4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婧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0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子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67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91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宣思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20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泽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六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26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任慧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17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武戈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6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何莹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03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马晓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1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2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丽蔓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79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史淑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64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闫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24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宋婧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35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岩英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97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宋紫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0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笠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7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邵冬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5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罗素菊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七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18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佳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种子生产与经营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武兆昕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果蔬花卉生产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21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5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郝陆瑶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29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郑金凤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畜禽生产与疾病防治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59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淡水养殖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11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常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生态环境保护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6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生态环境保护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8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慧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生态环境保护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5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肖红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生态环境保护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5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生态环境保护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0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5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海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8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袁佳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八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1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付禄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路运输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5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路运输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小凤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路运输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91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永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等职业学校教师实习指导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9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树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24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兰义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铁道运输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02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亚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2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崔佳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矿井通风与安全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8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姚昕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地球物理勘探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2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佳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九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8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翟宏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04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伟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9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67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少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5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于晓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3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白思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2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荣波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马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4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孟庆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99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路雪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6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雅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1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慧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00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庞建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5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等线;宋体" w:cs="Arial" w:ascii="Arial" w:hAnsi="Arial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2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一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91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冯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18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袁国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3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春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2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陈文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8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2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雅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6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11"/>
                <w:szCs w:val="11"/>
              </w:rPr>
            </w:pPr>
            <w:r>
              <w:rPr>
                <w:rFonts w:ascii="Arial" w:hAnsi="Arial" w:cs="Arial" w:eastAsia="等线;宋体"/>
                <w:kern w:val="0"/>
                <w:sz w:val="11"/>
                <w:szCs w:val="11"/>
              </w:rPr>
              <w:t>斯琴满都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24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周悦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06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嘉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5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郝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二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7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佳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05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姝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03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尚颂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81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美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83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S0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任雅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18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S0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雅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2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S0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99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S0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宇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5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三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1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谢佳蕊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6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熙雅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魏林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5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D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丁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06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武玲鑫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71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丽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47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玲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0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春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统计事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9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苏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纺织技术及营销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1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四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48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苗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28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毛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3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萱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48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白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3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高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11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郭晓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11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3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69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潇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72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S0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婉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动漫游戏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92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龚婷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五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94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丁茹苑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18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永凯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95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聂雨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93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9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冯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9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明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8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志欣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86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日格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3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0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鑫沛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53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D1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樊文苑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88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YD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连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8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A0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吕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六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1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玉妮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6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舒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金属热加工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3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B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霞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有色金属冶炼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72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GD0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等线;宋体"/>
                <w:kern w:val="0"/>
                <w:sz w:val="16"/>
                <w:szCs w:val="16"/>
              </w:rPr>
              <w:t>硅酸盐工艺及工业控制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30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等线;宋体"/>
                <w:kern w:val="0"/>
                <w:sz w:val="16"/>
                <w:szCs w:val="16"/>
              </w:rPr>
              <w:t>高分子材料加工工艺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35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英姿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现代林业技术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七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70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祖琳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现代林业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60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齐浩洋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46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J0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娅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9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魏雨思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7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金明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八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祯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64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CY0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安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93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NG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殷家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78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杨沐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43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慧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87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舸帆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91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孙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1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0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朱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2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杜昊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70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曹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7086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潘荟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kern w:val="0"/>
                <w:sz w:val="22"/>
                <w:szCs w:val="22"/>
              </w:rPr>
              <w:t>第九试场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2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王凤凤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66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24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赵晓奂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95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班利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857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周莉雪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6789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SD1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刘昱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教师资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宋体"/>
                <w:kern w:val="0"/>
                <w:sz w:val="20"/>
                <w:szCs w:val="20"/>
              </w:rPr>
              <w:t>室内与家具设计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4:00Z</dcterms:created>
  <dc:creator>Lenovo User</dc:creator>
  <dc:description/>
  <dc:language>en-US</dc:language>
  <cp:lastModifiedBy>Administrator</cp:lastModifiedBy>
  <cp:lastPrinted>2020-07-25T18:19:00Z</cp:lastPrinted>
  <dcterms:modified xsi:type="dcterms:W3CDTF">2020-07-26T06:15:03Z</dcterms:modified>
  <cp:revision>76</cp:revision>
  <dc:subject/>
  <dc:title>呼和浩特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