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企业人力资源管理师</w:t>
      </w:r>
    </w:p>
    <w:p>
      <w:pPr>
        <w:pStyle w:val="Normal"/>
        <w:spacing w:lineRule="exact" w:line="580"/>
        <w:jc w:val="center"/>
        <w:rPr/>
      </w:pPr>
      <w:r>
        <w:rPr/>
        <w:t>全省统一鉴定时间安排及考核方案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76"/>
        <w:gridCol w:w="1215"/>
        <w:gridCol w:w="1845"/>
        <w:gridCol w:w="921"/>
        <w:gridCol w:w="1638"/>
        <w:gridCol w:w="958"/>
        <w:gridCol w:w="959"/>
      </w:tblGrid>
      <w:tr>
        <w:trPr>
          <w:trHeight w:val="315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8"/>
              </w:rPr>
              <w:t>日期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8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8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8"/>
              </w:rPr>
              <w:t>名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8"/>
              </w:rPr>
              <w:t>等级</w:t>
            </w:r>
          </w:p>
        </w:tc>
        <w:tc>
          <w:tcPr>
            <w:tcW w:w="4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8"/>
              </w:rPr>
              <w:t>考试时间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为准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人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资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管理师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 xml:space="preserve">08:30-10:00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 xml:space="preserve">10:30-12:30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能力考核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73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 xml:space="preserve">08:30-10:00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 xml:space="preserve">10:30-12:30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能力考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二级综合评审时间由省级鉴定中心确定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 xml:space="preserve">08:30-10:00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 xml:space="preserve">10:30-12:30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能力考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一级综合评审时间由省级鉴定中心确定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等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内容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题型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题量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答题方式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分值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</w:rPr>
              <w:t>权重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</w:rPr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职业道德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选择题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简答、计算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综合题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职业道德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选择题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简答、综合题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综合评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论文撰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口头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书面答辩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职业道德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选择题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能力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简答、综合题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综合评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论文撰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口头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书面答辩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420" w:right="504" w:firstLine="576"/>
    </w:pPr>
    <w:rPr>
      <w:rFonts w:eastAsia="仿宋_GB2312"/>
      <w:sz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56:00Z</dcterms:created>
  <dc:creator>2215938636@qq.com</dc:creator>
  <dc:description/>
  <cp:keywords/>
  <dc:language>en-US</dc:language>
  <cp:lastModifiedBy>lenovo</cp:lastModifiedBy>
  <cp:lastPrinted>2020-07-28T23:13:00Z</cp:lastPrinted>
  <dcterms:modified xsi:type="dcterms:W3CDTF">2020-07-28T15:22:00Z</dcterms:modified>
  <cp:revision>14</cp:revision>
  <dc:subject/>
  <dc:title>四川省职业技能鉴定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