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专业技术资格考试云南考区报名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考人员姓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户籍所在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取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大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科等）学历，从事专业工作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毕业证书编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社保个人编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5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报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，考试级别为（考全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），考试专业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35"/>
        <w:gridCol w:w="435"/>
        <w:gridCol w:w="3735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单位审核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该考生填报内容真实、准确、完整、有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32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128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0-08-07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