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德州市普通话测试疫情防控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自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起，每日监测体温情况并如实填写，测试时需携带考生健康承诺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前有发热（体温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考生及外地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返德考生，务必前往当地定点医疗机构发热门诊作进一步检测，测试时需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检测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非当日考试考生及所有送陪考人员、车辆不得进入考点。考生须注意个人卫生，增强体质，提升免疫力，避免去人群流动性较大的场所聚集，赴考途中做好个人防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进入考点、考场，须自觉接受体温检测，并全程佩戴口罩，考点内走考试专用通道，服从现场工作人员管理及防疫工作具体安排。候考时，考生之间应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避免近距离接触交流。考试结束应迅速离开考点，减少人员聚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须配合疫情防控工作，在进入考点前，若测温高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可前往临时留观点适当休息，用水银温度计再次测温，体温正常可进入考点参加考试，若体温仍高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由考点医务人员进行综合研判，确定考生是否需要前往定点医疗机构诊治；考试过程中出现发热、咳嗽等呼吸道症状者，须前往临时留观点隔离观察，由考点医务人员进行综合研判，确定考生是否需要前往定点医疗机构诊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因临时发热导致无法参加考试的考生，测试中心做好登记工作，后期将组织补考相关事宜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一旦发现新冠肺炎疫情，将视情况随时停止本测试中心普通话水平测试有关工作。</w:t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8383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ayuilaypagecurr">
    <w:name w:val="layui-laypage-curr"/>
    <w:basedOn w:val="Style14"/>
    <w:qFormat/>
    <w:rPr/>
  </w:style>
  <w:style w:type="character" w:styleId="Hover16">
    <w:name w:val="hover16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FFFFFF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1:00Z</dcterms:created>
  <dc:creator>Administrator</dc:creator>
  <dc:description/>
  <dc:language>en-US</dc:language>
  <cp:lastModifiedBy>Administrator</cp:lastModifiedBy>
  <cp:lastPrinted>2020-09-08T09:57:00Z</cp:lastPrinted>
  <dcterms:modified xsi:type="dcterms:W3CDTF">2020-09-09T02:5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