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商洛市普通话水平测试工作站</w:t>
      </w:r>
      <w:r>
        <w:rPr>
          <w:rFonts w:ascii="黑体;SimHei" w:hAnsi="黑体;SimHei" w:cs="新宋体" w:eastAsia="黑体;SimHei"/>
          <w:sz w:val="36"/>
          <w:szCs w:val="36"/>
        </w:rPr>
        <w:t>普通话水平测试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个人报名规定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报名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、中、小学和幼儿园的教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教师资格的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播电台、电视台的播音员、节目主持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影视话剧演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家公务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师范类专业、播音与主持艺术专业，影视话剧表演专业以及其他与口语表达密切相关专业的学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行业主管部门规定的有普通话水平要求的工作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自愿申请接受测试的公民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报名方法</w:t>
      </w:r>
    </w:p>
    <w:p>
      <w:pPr>
        <w:pStyle w:val="Normal"/>
        <w:spacing w:lineRule="exact" w:line="600"/>
        <w:ind w:left="105" w:firstLine="5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须出示有效身份证（原件），交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非本市户籍，需一并提供工作单位、市内居住地、学习地点等有效证明。</w:t>
      </w:r>
    </w:p>
    <w:p>
      <w:pPr>
        <w:pStyle w:val="Normal"/>
        <w:spacing w:lineRule="atLeast" w:line="50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报名的考生除了出具以上证明外，还需提供报名表、报名汇总表（见公告附件）和</w:t>
      </w:r>
      <w:r>
        <w:rPr>
          <w:rFonts w:eastAsia="仿宋_GB2312" w:ascii="仿宋_GB2312" w:hAnsi="仿宋_GB2312"/>
          <w:sz w:val="32"/>
          <w:szCs w:val="32"/>
        </w:rPr>
        <w:t>390×567</w:t>
      </w:r>
      <w:r>
        <w:rPr>
          <w:rFonts w:ascii="仿宋_GB2312" w:hAnsi="仿宋_GB2312" w:eastAsia="仿宋_GB2312"/>
          <w:sz w:val="32"/>
          <w:szCs w:val="32"/>
        </w:rPr>
        <w:t>像素的电子版照片（以姓名命名）。</w:t>
      </w:r>
    </w:p>
    <w:p>
      <w:pPr>
        <w:pStyle w:val="Normal"/>
        <w:spacing w:lineRule="atLeast" w:line="500" w:before="0" w:after="2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职业学院和职业中学的学生由本学校组织以班为单位，采取网上集体报名，报名网址为：</w:t>
      </w:r>
      <w:r>
        <w:rPr>
          <w:rFonts w:eastAsia="仿宋_GB2312" w:ascii="仿宋_GB2312" w:hAnsi="仿宋_GB2312"/>
          <w:sz w:val="32"/>
          <w:szCs w:val="32"/>
        </w:rPr>
        <w:t>http://sx.cltt.org/Web/signuponline/Default.aspx</w:t>
      </w:r>
      <w:r>
        <w:rPr>
          <w:rFonts w:ascii="仿宋_GB2312" w:hAnsi="仿宋_GB2312" w:eastAsia="仿宋_GB2312"/>
          <w:sz w:val="32"/>
          <w:szCs w:val="32"/>
        </w:rPr>
        <w:t>，然后选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班干部，带全所需材料前来统一办理报名手续。所带材料为：身份证原件、复印件、报名汇总表（表上红色的为必填项目）、按相关规定缴费。</w:t>
      </w:r>
    </w:p>
    <w:p>
      <w:pPr>
        <w:pStyle w:val="Normal"/>
        <w:spacing w:lineRule="exact" w:line="60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时应阅读报名与应试的相关规定，按要求正确填写报名表。因内容填写遗漏或不正确而造成的后果由报名者负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测试的人员报名时应按规定交纳测试相关费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一经确认，应试人不得更改应试时间。在规定的应试时间未参加测试的，视作自动放弃，测试费用不予退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名者不得在市普通话测试工作站重复报名。重复报名所交纳的费用不予退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未进入规定等级或要求晋升等级的人员，必须与前次测试间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之后方能再次参加测试。否则，取消测试资格，并不予退还测试费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928" w:gutter="0" w:header="851" w:top="1588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46:00Z</dcterms:created>
  <dc:creator>雨林木风</dc:creator>
  <dc:description/>
  <cp:keywords/>
  <dc:language>en-US</dc:language>
  <cp:lastModifiedBy>Administrator</cp:lastModifiedBy>
  <dcterms:modified xsi:type="dcterms:W3CDTF">2019-09-01T09:51:00Z</dcterms:modified>
  <cp:revision>27</cp:revision>
  <dc:subject/>
  <dc:title>附件1：</dc:title>
</cp:coreProperties>
</file>