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委 托 书</w:t>
      </w:r>
    </w:p>
    <w:p>
      <w:pPr>
        <w:pStyle w:val="Normal"/>
        <w:widowControl/>
        <w:spacing w:lineRule="atLeast" w:line="300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棣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审批服务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能亲自到无棣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审批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局参加教师资格证认定现场确认。兹授权委托 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60"/>
        <w:ind w:right="64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60"/>
        <w:ind w:right="64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现场提供委托人和受委托人身份证原件及复印件，复印件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4:00Z</dcterms:created>
  <dc:creator>雨林木风</dc:creator>
  <dc:description/>
  <dc:language>en-US</dc:language>
  <cp:lastModifiedBy>白云悠悠</cp:lastModifiedBy>
  <cp:lastPrinted>2020-06-11T11:01:00Z</cp:lastPrinted>
  <dcterms:modified xsi:type="dcterms:W3CDTF">2020-06-11T03:31:42Z</dcterms:modified>
  <cp:revision>6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