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德州市范围内具备健康体检资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县级以上医院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陵城区人民医院体检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州市人民医院、德州市第二人民医院、德州市中医院、德州市妇幼保健院、德州市立医院、德州联合医院、德州市肛肠医院、德城区妇幼保健院、陵城区人民医院、禹城市人民医院、禹城市中医院、禹城市妇幼保健院、乐陵市人民医院、宁津县人民医院、宁津县中医院、宁津县妇幼保健院、齐河县人民医院、齐河县中医院、临邑县人民医院、临邑县第二人民医院、临邑县中医院、临邑县妇幼保健院、平原县人民医院、平原县中医院、武城县人民医院、武城县中医院、武城县妇幼保健院、夏津县人民医院、夏津县中医院、夏津县妇幼保健院、庆云县人民医院、庆云县妇幼保健院、德州市优抚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完毕后，应由体检医院在《山东省申请教师资格人员体格检查表》上完整填写体检结论并加盖公章，体检结论应为合格。《山东省申请教师资格人员体格检查表》由申请教师资格人员自行保存，待申请教师资格时与其它申请材料一并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t>陵城区人民医院体检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机构地点：德州市陵城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中心预约电话：</w:t>
      </w:r>
      <w:r>
        <w:rPr>
          <w:rFonts w:eastAsia="仿宋_GB2312" w:cs="仿宋_GB2312" w:ascii="仿宋_GB2312" w:hAnsi="仿宋_GB2312"/>
          <w:sz w:val="32"/>
          <w:szCs w:val="32"/>
          <w:lang w:val="en-US" w:eastAsia="zh-CN"/>
        </w:rPr>
        <w:t>0534-82618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费用：中小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元；幼儿园</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符合条件的申请人持本人身份证、《山东省申请教师资格人员体格检查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粘贴本人近期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照片，与网上申请上传照片一致；填写好姓名和既往病史）到德州市陵城区人民医院体检中心进行体检。</w:t>
      </w:r>
    </w:p>
    <w:p>
      <w:pPr>
        <w:pStyle w:val="Normal"/>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了您与他人的健康，以下温馨提示请您务必留意并予以配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确保体检人员安全，避免人员聚集，有序错峰就诊，所有体检均采取提前电话预约的方式，每天体检人数限制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人以下。所有体检均需提前电话预约，预约实行实名制，请提供正确的姓名、有效身份证件、手机号码等信息。预约成功后，请严格按预约时间前往体检，不接待未经预约的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体检对象为体温正常、无呼吸道症状、无流行病学史者，如受检者有发热、咳嗽、乏力等不适，不能进行体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检者进入体检中心时配合工作人员进行体温测量和做好健康状况询问登记，出示电子健康码（请来院前先提前申请好电子健康码），全程规范戴口罩，与他人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米的距离，减少与他人交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体检结束后减少停留时间，于次日下午领取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刻意隐瞒症状及接触史者，需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b w:val="false"/>
          <w:b w:val="false"/>
          <w:bCs w:val="false"/>
          <w:sz w:val="44"/>
          <w:szCs w:val="44"/>
          <w:lang w:val="en-US" w:eastAsia="zh-CN"/>
        </w:rPr>
      </w:pPr>
      <w:r>
        <w:rPr>
          <w:b w:val="false"/>
          <w:bCs w:val="false"/>
          <w:sz w:val="44"/>
          <w:szCs w:val="44"/>
          <w:lang w:val="en-US" w:eastAsia="zh-CN"/>
        </w:rPr>
        <w:t>体检流程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体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预约体检人员在一楼收款处凭身份证办理就诊卡并充值相应的金额→到四楼西侧查体中心刷卡报到领取指引单→持卡去三楼抽血，二楼透视（幼师还需到三楼进行妇科检查）→体检人员自带表格，贴好照片，去门诊相应科室（二楼外科、三楼内科、四楼眼科、口腔科）填写表格，请按序就诊，遵守一人一诊室原则→表格填写完毕后交到四楼查体中心→次日下午到查体中心领取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检前一日请勿饮酒，体检当日请空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怀孕备孕及哺乳期的女性请勿做放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在体检前办理就诊卡、充值， 领取指引单，了解体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就诊卡只限本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州市陵城区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明月繁星</cp:lastModifiedBy>
  <cp:lastPrinted>2020-06-08T10:39:00Z</cp:lastPrinted>
  <dcterms:modified xsi:type="dcterms:W3CDTF">2020-09-16T01: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