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批次中小学教师资格认定体检医院及咨询电话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ragraph">
                  <wp:posOffset>130810</wp:posOffset>
                </wp:positionV>
                <wp:extent cx="771969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3477"/>
                              <w:gridCol w:w="496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体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东营慈铭体检中心（东城东三路与淮河路交叉口东南角）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50546599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东营康惠体检中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东城府前大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，东四路与府前大街交叉口往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米路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070076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35663936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垦利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8162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668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920835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73.7pt;mso-wrap-distance-left:9pt;mso-wrap-distance-right:9pt;mso-wrap-distance-top:0pt;mso-wrap-distance-bottom:0pt;margin-top:10.3pt;mso-position-vertical-relative:text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3477"/>
                        <w:gridCol w:w="496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体检时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东营慈铭体检中心（东城东三路与淮河路交叉口东南角）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850546599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东营康惠体检中心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东城府前大街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号，东四路与府前大街交叉口往东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米路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07007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335663936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垦利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8162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668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920835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申请人上午空腹，就近选择以上体检医院进行体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微软用户</dc:creator>
  <dc:description/>
  <dc:language>en-US</dc:language>
  <cp:lastModifiedBy>时光飞逝</cp:lastModifiedBy>
  <cp:lastPrinted>2018-03-08T14:51:00Z</cp:lastPrinted>
  <dcterms:modified xsi:type="dcterms:W3CDTF">2020-09-14T07:11:42Z</dcterms:modified>
  <cp:revision>3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